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 по удовлетворенности потребител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231140</wp:posOffset>
                </wp:positionV>
                <wp:extent cx="2132965" cy="713740"/>
                <wp:effectExtent l="635" t="635" r="317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713880"/>
                          <a:chOff x="0" y="0"/>
                          <a:chExt cx="2133000" cy="7138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13156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15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8960" y="376560"/>
                              <a:ext cx="1362240" cy="2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22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030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0" h="1559">
                                      <a:moveTo>
                                        <a:pt x="1061" y="653"/>
                                      </a:moveTo>
                                      <a:lnTo>
                                        <a:pt x="1061" y="1511"/>
                                      </a:lnTo>
                                      <a:lnTo>
                                        <a:pt x="1061" y="1559"/>
                                      </a:lnTo>
                                      <a:lnTo>
                                        <a:pt x="1014" y="1559"/>
                                      </a:lnTo>
                                      <a:lnTo>
                                        <a:pt x="46" y="1559"/>
                                      </a:lnTo>
                                      <a:lnTo>
                                        <a:pt x="0" y="1559"/>
                                      </a:lnTo>
                                      <a:lnTo>
                                        <a:pt x="0" y="15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1833" y="0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880" y="47"/>
                                      </a:lnTo>
                                      <a:lnTo>
                                        <a:pt x="1880" y="607"/>
                                      </a:lnTo>
                                      <a:lnTo>
                                        <a:pt x="1880" y="653"/>
                                      </a:lnTo>
                                      <a:lnTo>
                                        <a:pt x="1833" y="653"/>
                                      </a:lnTo>
                                      <a:lnTo>
                                        <a:pt x="1061" y="653"/>
                                      </a:lnTo>
                                      <a:close/>
                                      <a:moveTo>
                                        <a:pt x="966" y="1465"/>
                                      </a:moveTo>
                                      <a:lnTo>
                                        <a:pt x="966" y="607"/>
                                      </a:lnTo>
                                      <a:lnTo>
                                        <a:pt x="966" y="560"/>
                                      </a:lnTo>
                                      <a:lnTo>
                                        <a:pt x="1014" y="560"/>
                                      </a:lnTo>
                                      <a:lnTo>
                                        <a:pt x="1787" y="560"/>
                                      </a:lnTo>
                                      <a:lnTo>
                                        <a:pt x="1787" y="95"/>
                                      </a:lnTo>
                                      <a:lnTo>
                                        <a:pt x="1014" y="95"/>
                                      </a:lnTo>
                                      <a:lnTo>
                                        <a:pt x="1014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3" y="607"/>
                                      </a:lnTo>
                                      <a:lnTo>
                                        <a:pt x="93" y="1465"/>
                                      </a:lnTo>
                                      <a:lnTo>
                                        <a:pt x="966" y="1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0"/>
                                  <a:ext cx="2318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0" h="2506">
                                      <a:moveTo>
                                        <a:pt x="1059" y="1787"/>
                                      </a:moveTo>
                                      <a:lnTo>
                                        <a:pt x="2092" y="1787"/>
                                      </a:lnTo>
                                      <a:lnTo>
                                        <a:pt x="2140" y="1787"/>
                                      </a:lnTo>
                                      <a:lnTo>
                                        <a:pt x="2140" y="1835"/>
                                      </a:lnTo>
                                      <a:lnTo>
                                        <a:pt x="2140" y="2459"/>
                                      </a:lnTo>
                                      <a:lnTo>
                                        <a:pt x="2140" y="2506"/>
                                      </a:lnTo>
                                      <a:lnTo>
                                        <a:pt x="2092" y="2506"/>
                                      </a:lnTo>
                                      <a:lnTo>
                                        <a:pt x="1011" y="2506"/>
                                      </a:lnTo>
                                      <a:lnTo>
                                        <a:pt x="1011" y="2506"/>
                                      </a:lnTo>
                                      <a:lnTo>
                                        <a:pt x="47" y="2506"/>
                                      </a:lnTo>
                                      <a:lnTo>
                                        <a:pt x="0" y="2506"/>
                                      </a:lnTo>
                                      <a:lnTo>
                                        <a:pt x="0" y="2459"/>
                                      </a:lnTo>
                                      <a:lnTo>
                                        <a:pt x="0" y="183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1011" y="0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1059" y="47"/>
                                      </a:lnTo>
                                      <a:lnTo>
                                        <a:pt x="1059" y="1787"/>
                                      </a:lnTo>
                                      <a:close/>
                                      <a:moveTo>
                                        <a:pt x="2045" y="1881"/>
                                      </a:moveTo>
                                      <a:lnTo>
                                        <a:pt x="1011" y="1881"/>
                                      </a:lnTo>
                                      <a:lnTo>
                                        <a:pt x="964" y="1881"/>
                                      </a:lnTo>
                                      <a:lnTo>
                                        <a:pt x="964" y="1835"/>
                                      </a:lnTo>
                                      <a:lnTo>
                                        <a:pt x="964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93" y="1835"/>
                                      </a:lnTo>
                                      <a:lnTo>
                                        <a:pt x="93" y="2413"/>
                                      </a:lnTo>
                                      <a:lnTo>
                                        <a:pt x="1011" y="2413"/>
                                      </a:lnTo>
                                      <a:lnTo>
                                        <a:pt x="1011" y="2413"/>
                                      </a:lnTo>
                                      <a:lnTo>
                                        <a:pt x="2045" y="2413"/>
                                      </a:lnTo>
                                      <a:lnTo>
                                        <a:pt x="2045" y="1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52308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0" h="2506">
                                      <a:moveTo>
                                        <a:pt x="1043" y="1787"/>
                                      </a:moveTo>
                                      <a:lnTo>
                                        <a:pt x="2556" y="1787"/>
                                      </a:lnTo>
                                      <a:lnTo>
                                        <a:pt x="2913" y="1254"/>
                                      </a:lnTo>
                                      <a:lnTo>
                                        <a:pt x="2556" y="719"/>
                                      </a:lnTo>
                                      <a:lnTo>
                                        <a:pt x="1059" y="719"/>
                                      </a:lnTo>
                                      <a:lnTo>
                                        <a:pt x="1059" y="929"/>
                                      </a:lnTo>
                                      <a:lnTo>
                                        <a:pt x="1989" y="929"/>
                                      </a:lnTo>
                                      <a:lnTo>
                                        <a:pt x="2035" y="929"/>
                                      </a:lnTo>
                                      <a:lnTo>
                                        <a:pt x="2035" y="976"/>
                                      </a:lnTo>
                                      <a:lnTo>
                                        <a:pt x="2035" y="1575"/>
                                      </a:lnTo>
                                      <a:lnTo>
                                        <a:pt x="2035" y="1623"/>
                                      </a:lnTo>
                                      <a:lnTo>
                                        <a:pt x="1989" y="1623"/>
                                      </a:lnTo>
                                      <a:lnTo>
                                        <a:pt x="1012" y="1623"/>
                                      </a:lnTo>
                                      <a:lnTo>
                                        <a:pt x="48" y="1623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0" y="1575"/>
                                      </a:lnTo>
                                      <a:lnTo>
                                        <a:pt x="0" y="976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012" y="0"/>
                                      </a:lnTo>
                                      <a:lnTo>
                                        <a:pt x="1012" y="0"/>
                                      </a:lnTo>
                                      <a:lnTo>
                                        <a:pt x="2162" y="0"/>
                                      </a:lnTo>
                                      <a:lnTo>
                                        <a:pt x="2162" y="0"/>
                                      </a:lnTo>
                                      <a:lnTo>
                                        <a:pt x="3125" y="0"/>
                                      </a:lnTo>
                                      <a:lnTo>
                                        <a:pt x="3126" y="0"/>
                                      </a:lnTo>
                                      <a:lnTo>
                                        <a:pt x="3152" y="0"/>
                                      </a:lnTo>
                                      <a:lnTo>
                                        <a:pt x="3166" y="21"/>
                                      </a:lnTo>
                                      <a:lnTo>
                                        <a:pt x="3452" y="447"/>
                                      </a:lnTo>
                                      <a:lnTo>
                                        <a:pt x="3738" y="21"/>
                                      </a:lnTo>
                                      <a:lnTo>
                                        <a:pt x="3752" y="0"/>
                                      </a:lnTo>
                                      <a:lnTo>
                                        <a:pt x="3777" y="0"/>
                                      </a:lnTo>
                                      <a:lnTo>
                                        <a:pt x="4741" y="0"/>
                                      </a:lnTo>
                                      <a:lnTo>
                                        <a:pt x="4830" y="0"/>
                                      </a:lnTo>
                                      <a:lnTo>
                                        <a:pt x="4781" y="73"/>
                                      </a:lnTo>
                                      <a:lnTo>
                                        <a:pt x="3991" y="1254"/>
                                      </a:lnTo>
                                      <a:lnTo>
                                        <a:pt x="4781" y="2434"/>
                                      </a:lnTo>
                                      <a:lnTo>
                                        <a:pt x="4830" y="2506"/>
                                      </a:lnTo>
                                      <a:lnTo>
                                        <a:pt x="4741" y="2506"/>
                                      </a:lnTo>
                                      <a:lnTo>
                                        <a:pt x="3777" y="2506"/>
                                      </a:lnTo>
                                      <a:lnTo>
                                        <a:pt x="3752" y="2506"/>
                                      </a:lnTo>
                                      <a:lnTo>
                                        <a:pt x="3738" y="2485"/>
                                      </a:lnTo>
                                      <a:lnTo>
                                        <a:pt x="3452" y="2059"/>
                                      </a:lnTo>
                                      <a:lnTo>
                                        <a:pt x="3166" y="2485"/>
                                      </a:lnTo>
                                      <a:lnTo>
                                        <a:pt x="3152" y="2506"/>
                                      </a:lnTo>
                                      <a:lnTo>
                                        <a:pt x="3126" y="2506"/>
                                      </a:lnTo>
                                      <a:lnTo>
                                        <a:pt x="2902" y="2506"/>
                                      </a:lnTo>
                                      <a:lnTo>
                                        <a:pt x="2162" y="2506"/>
                                      </a:lnTo>
                                      <a:lnTo>
                                        <a:pt x="1043" y="2506"/>
                                      </a:lnTo>
                                      <a:lnTo>
                                        <a:pt x="995" y="2506"/>
                                      </a:lnTo>
                                      <a:lnTo>
                                        <a:pt x="995" y="2459"/>
                                      </a:lnTo>
                                      <a:lnTo>
                                        <a:pt x="995" y="1835"/>
                                      </a:lnTo>
                                      <a:lnTo>
                                        <a:pt x="995" y="1787"/>
                                      </a:lnTo>
                                      <a:lnTo>
                                        <a:pt x="1043" y="1787"/>
                                      </a:lnTo>
                                      <a:close/>
                                      <a:moveTo>
                                        <a:pt x="2581" y="1881"/>
                                      </a:moveTo>
                                      <a:lnTo>
                                        <a:pt x="1089" y="1881"/>
                                      </a:lnTo>
                                      <a:lnTo>
                                        <a:pt x="1089" y="2413"/>
                                      </a:lnTo>
                                      <a:lnTo>
                                        <a:pt x="2162" y="2413"/>
                                      </a:lnTo>
                                      <a:lnTo>
                                        <a:pt x="2902" y="2413"/>
                                      </a:lnTo>
                                      <a:lnTo>
                                        <a:pt x="3102" y="2413"/>
                                      </a:lnTo>
                                      <a:lnTo>
                                        <a:pt x="3413" y="1947"/>
                                      </a:lnTo>
                                      <a:lnTo>
                                        <a:pt x="3452" y="1890"/>
                                      </a:lnTo>
                                      <a:lnTo>
                                        <a:pt x="3492" y="1947"/>
                                      </a:lnTo>
                                      <a:lnTo>
                                        <a:pt x="3803" y="2413"/>
                                      </a:lnTo>
                                      <a:lnTo>
                                        <a:pt x="4654" y="2413"/>
                                      </a:lnTo>
                                      <a:lnTo>
                                        <a:pt x="3895" y="1279"/>
                                      </a:lnTo>
                                      <a:lnTo>
                                        <a:pt x="3878" y="1254"/>
                                      </a:lnTo>
                                      <a:lnTo>
                                        <a:pt x="3895" y="1227"/>
                                      </a:lnTo>
                                      <a:lnTo>
                                        <a:pt x="4654" y="93"/>
                                      </a:lnTo>
                                      <a:lnTo>
                                        <a:pt x="3803" y="93"/>
                                      </a:lnTo>
                                      <a:lnTo>
                                        <a:pt x="3492" y="559"/>
                                      </a:lnTo>
                                      <a:lnTo>
                                        <a:pt x="3452" y="617"/>
                                      </a:lnTo>
                                      <a:lnTo>
                                        <a:pt x="3413" y="559"/>
                                      </a:lnTo>
                                      <a:lnTo>
                                        <a:pt x="3102" y="93"/>
                                      </a:lnTo>
                                      <a:lnTo>
                                        <a:pt x="2162" y="93"/>
                                      </a:lnTo>
                                      <a:lnTo>
                                        <a:pt x="2162" y="93"/>
                                      </a:lnTo>
                                      <a:lnTo>
                                        <a:pt x="1012" y="93"/>
                                      </a:lnTo>
                                      <a:lnTo>
                                        <a:pt x="1012" y="93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94" y="672"/>
                                      </a:lnTo>
                                      <a:lnTo>
                                        <a:pt x="94" y="976"/>
                                      </a:lnTo>
                                      <a:lnTo>
                                        <a:pt x="94" y="1528"/>
                                      </a:lnTo>
                                      <a:lnTo>
                                        <a:pt x="1012" y="1528"/>
                                      </a:lnTo>
                                      <a:lnTo>
                                        <a:pt x="1942" y="1528"/>
                                      </a:lnTo>
                                      <a:lnTo>
                                        <a:pt x="1942" y="1022"/>
                                      </a:lnTo>
                                      <a:lnTo>
                                        <a:pt x="1012" y="1022"/>
                                      </a:lnTo>
                                      <a:lnTo>
                                        <a:pt x="964" y="1022"/>
                                      </a:lnTo>
                                      <a:lnTo>
                                        <a:pt x="964" y="976"/>
                                      </a:lnTo>
                                      <a:lnTo>
                                        <a:pt x="964" y="672"/>
                                      </a:lnTo>
                                      <a:lnTo>
                                        <a:pt x="964" y="625"/>
                                      </a:lnTo>
                                      <a:lnTo>
                                        <a:pt x="1012" y="625"/>
                                      </a:lnTo>
                                      <a:lnTo>
                                        <a:pt x="2581" y="625"/>
                                      </a:lnTo>
                                      <a:lnTo>
                                        <a:pt x="2606" y="625"/>
                                      </a:lnTo>
                                      <a:lnTo>
                                        <a:pt x="2621" y="646"/>
                                      </a:lnTo>
                                      <a:lnTo>
                                        <a:pt x="3009" y="1227"/>
                                      </a:lnTo>
                                      <a:lnTo>
                                        <a:pt x="3027" y="1254"/>
                                      </a:lnTo>
                                      <a:lnTo>
                                        <a:pt x="3009" y="1279"/>
                                      </a:lnTo>
                                      <a:lnTo>
                                        <a:pt x="2621" y="1860"/>
                                      </a:lnTo>
                                      <a:lnTo>
                                        <a:pt x="2606" y="1881"/>
                                      </a:lnTo>
                                      <a:lnTo>
                                        <a:pt x="2581" y="1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7" h="749">
                                      <a:moveTo>
                                        <a:pt x="46" y="0"/>
                                      </a:moveTo>
                                      <a:lnTo>
                                        <a:pt x="2040" y="0"/>
                                      </a:lnTo>
                                      <a:lnTo>
                                        <a:pt x="2087" y="0"/>
                                      </a:lnTo>
                                      <a:lnTo>
                                        <a:pt x="2087" y="46"/>
                                      </a:lnTo>
                                      <a:lnTo>
                                        <a:pt x="2087" y="701"/>
                                      </a:lnTo>
                                      <a:lnTo>
                                        <a:pt x="2087" y="749"/>
                                      </a:lnTo>
                                      <a:lnTo>
                                        <a:pt x="2040" y="749"/>
                                      </a:lnTo>
                                      <a:lnTo>
                                        <a:pt x="46" y="749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1993" y="93"/>
                                      </a:moveTo>
                                      <a:lnTo>
                                        <a:pt x="93" y="93"/>
                                      </a:lnTo>
                                      <a:lnTo>
                                        <a:pt x="93" y="654"/>
                                      </a:lnTo>
                                      <a:lnTo>
                                        <a:pt x="1993" y="654"/>
                                      </a:lnTo>
                                      <a:lnTo>
                                        <a:pt x="1993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280" y="0"/>
                                  <a:ext cx="4896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3" h="2506">
                                      <a:moveTo>
                                        <a:pt x="864" y="0"/>
                                      </a:moveTo>
                                      <a:lnTo>
                                        <a:pt x="4453" y="0"/>
                                      </a:lnTo>
                                      <a:lnTo>
                                        <a:pt x="4523" y="0"/>
                                      </a:lnTo>
                                      <a:lnTo>
                                        <a:pt x="4496" y="64"/>
                                      </a:lnTo>
                                      <a:lnTo>
                                        <a:pt x="3645" y="2118"/>
                                      </a:lnTo>
                                      <a:lnTo>
                                        <a:pt x="3642" y="2124"/>
                                      </a:lnTo>
                                      <a:lnTo>
                                        <a:pt x="3640" y="2127"/>
                                      </a:lnTo>
                                      <a:lnTo>
                                        <a:pt x="3624" y="2149"/>
                                      </a:lnTo>
                                      <a:lnTo>
                                        <a:pt x="3624" y="2149"/>
                                      </a:lnTo>
                                      <a:lnTo>
                                        <a:pt x="3607" y="2172"/>
                                      </a:lnTo>
                                      <a:lnTo>
                                        <a:pt x="3607" y="2172"/>
                                      </a:lnTo>
                                      <a:lnTo>
                                        <a:pt x="3586" y="2200"/>
                                      </a:lnTo>
                                      <a:lnTo>
                                        <a:pt x="3562" y="2225"/>
                                      </a:lnTo>
                                      <a:lnTo>
                                        <a:pt x="3539" y="2251"/>
                                      </a:lnTo>
                                      <a:lnTo>
                                        <a:pt x="3516" y="2276"/>
                                      </a:lnTo>
                                      <a:lnTo>
                                        <a:pt x="3490" y="2299"/>
                                      </a:lnTo>
                                      <a:lnTo>
                                        <a:pt x="3464" y="2322"/>
                                      </a:lnTo>
                                      <a:lnTo>
                                        <a:pt x="3438" y="2343"/>
                                      </a:lnTo>
                                      <a:lnTo>
                                        <a:pt x="3411" y="2365"/>
                                      </a:lnTo>
                                      <a:lnTo>
                                        <a:pt x="3383" y="2385"/>
                                      </a:lnTo>
                                      <a:lnTo>
                                        <a:pt x="3353" y="2404"/>
                                      </a:lnTo>
                                      <a:lnTo>
                                        <a:pt x="3323" y="2424"/>
                                      </a:lnTo>
                                      <a:lnTo>
                                        <a:pt x="3292" y="2441"/>
                                      </a:lnTo>
                                      <a:lnTo>
                                        <a:pt x="3261" y="2458"/>
                                      </a:lnTo>
                                      <a:lnTo>
                                        <a:pt x="3228" y="2474"/>
                                      </a:lnTo>
                                      <a:lnTo>
                                        <a:pt x="3196" y="2489"/>
                                      </a:lnTo>
                                      <a:lnTo>
                                        <a:pt x="3163" y="2504"/>
                                      </a:lnTo>
                                      <a:lnTo>
                                        <a:pt x="3154" y="2506"/>
                                      </a:lnTo>
                                      <a:lnTo>
                                        <a:pt x="3145" y="2506"/>
                                      </a:lnTo>
                                      <a:lnTo>
                                        <a:pt x="864" y="2506"/>
                                      </a:lnTo>
                                      <a:lnTo>
                                        <a:pt x="839" y="2506"/>
                                      </a:lnTo>
                                      <a:lnTo>
                                        <a:pt x="826" y="2485"/>
                                      </a:lnTo>
                                      <a:lnTo>
                                        <a:pt x="18" y="1279"/>
                                      </a:lnTo>
                                      <a:lnTo>
                                        <a:pt x="0" y="1254"/>
                                      </a:lnTo>
                                      <a:lnTo>
                                        <a:pt x="18" y="1227"/>
                                      </a:lnTo>
                                      <a:lnTo>
                                        <a:pt x="826" y="21"/>
                                      </a:lnTo>
                                      <a:lnTo>
                                        <a:pt x="839" y="0"/>
                                      </a:lnTo>
                                      <a:lnTo>
                                        <a:pt x="864" y="0"/>
                                      </a:lnTo>
                                      <a:close/>
                                      <a:moveTo>
                                        <a:pt x="4383" y="93"/>
                                      </a:moveTo>
                                      <a:lnTo>
                                        <a:pt x="890" y="93"/>
                                      </a:lnTo>
                                      <a:lnTo>
                                        <a:pt x="113" y="1254"/>
                                      </a:lnTo>
                                      <a:lnTo>
                                        <a:pt x="890" y="2413"/>
                                      </a:lnTo>
                                      <a:lnTo>
                                        <a:pt x="3136" y="2413"/>
                                      </a:lnTo>
                                      <a:lnTo>
                                        <a:pt x="3165" y="2401"/>
                                      </a:lnTo>
                                      <a:lnTo>
                                        <a:pt x="3193" y="2387"/>
                                      </a:lnTo>
                                      <a:lnTo>
                                        <a:pt x="3222" y="2372"/>
                                      </a:lnTo>
                                      <a:lnTo>
                                        <a:pt x="3250" y="2358"/>
                                      </a:lnTo>
                                      <a:lnTo>
                                        <a:pt x="3277" y="2342"/>
                                      </a:lnTo>
                                      <a:lnTo>
                                        <a:pt x="3303" y="2325"/>
                                      </a:lnTo>
                                      <a:lnTo>
                                        <a:pt x="3330" y="2308"/>
                                      </a:lnTo>
                                      <a:lnTo>
                                        <a:pt x="3355" y="2289"/>
                                      </a:lnTo>
                                      <a:lnTo>
                                        <a:pt x="3379" y="2271"/>
                                      </a:lnTo>
                                      <a:lnTo>
                                        <a:pt x="3404" y="2251"/>
                                      </a:lnTo>
                                      <a:lnTo>
                                        <a:pt x="3427" y="2230"/>
                                      </a:lnTo>
                                      <a:lnTo>
                                        <a:pt x="3449" y="2208"/>
                                      </a:lnTo>
                                      <a:lnTo>
                                        <a:pt x="3471" y="2186"/>
                                      </a:lnTo>
                                      <a:lnTo>
                                        <a:pt x="3492" y="2163"/>
                                      </a:lnTo>
                                      <a:lnTo>
                                        <a:pt x="3512" y="2140"/>
                                      </a:lnTo>
                                      <a:lnTo>
                                        <a:pt x="3532" y="2115"/>
                                      </a:lnTo>
                                      <a:lnTo>
                                        <a:pt x="3532" y="2115"/>
                                      </a:lnTo>
                                      <a:lnTo>
                                        <a:pt x="3549" y="2093"/>
                                      </a:lnTo>
                                      <a:lnTo>
                                        <a:pt x="3549" y="2093"/>
                                      </a:lnTo>
                                      <a:lnTo>
                                        <a:pt x="3561" y="2077"/>
                                      </a:lnTo>
                                      <a:lnTo>
                                        <a:pt x="4383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6680" y="5040"/>
                                <a:ext cx="197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9" h="2053">
                                    <a:moveTo>
                                      <a:pt x="0" y="1289"/>
                                    </a:moveTo>
                                    <a:lnTo>
                                      <a:pt x="1829" y="0"/>
                                    </a:lnTo>
                                    <a:lnTo>
                                      <a:pt x="978" y="2053"/>
                                    </a:lnTo>
                                    <a:lnTo>
                                      <a:pt x="981" y="2036"/>
                                    </a:lnTo>
                                    <a:lnTo>
                                      <a:pt x="985" y="2019"/>
                                    </a:lnTo>
                                    <a:lnTo>
                                      <a:pt x="988" y="2001"/>
                                    </a:lnTo>
                                    <a:lnTo>
                                      <a:pt x="989" y="1982"/>
                                    </a:lnTo>
                                    <a:lnTo>
                                      <a:pt x="990" y="1964"/>
                                    </a:lnTo>
                                    <a:lnTo>
                                      <a:pt x="990" y="1944"/>
                                    </a:lnTo>
                                    <a:lnTo>
                                      <a:pt x="990" y="1925"/>
                                    </a:lnTo>
                                    <a:lnTo>
                                      <a:pt x="989" y="1904"/>
                                    </a:lnTo>
                                    <a:lnTo>
                                      <a:pt x="986" y="1884"/>
                                    </a:lnTo>
                                    <a:lnTo>
                                      <a:pt x="984" y="1864"/>
                                    </a:lnTo>
                                    <a:lnTo>
                                      <a:pt x="980" y="1843"/>
                                    </a:lnTo>
                                    <a:lnTo>
                                      <a:pt x="975" y="1822"/>
                                    </a:lnTo>
                                    <a:lnTo>
                                      <a:pt x="970" y="1801"/>
                                    </a:lnTo>
                                    <a:lnTo>
                                      <a:pt x="965" y="1779"/>
                                    </a:lnTo>
                                    <a:lnTo>
                                      <a:pt x="958" y="1758"/>
                                    </a:lnTo>
                                    <a:lnTo>
                                      <a:pt x="952" y="1737"/>
                                    </a:lnTo>
                                    <a:lnTo>
                                      <a:pt x="943" y="1715"/>
                                    </a:lnTo>
                                    <a:lnTo>
                                      <a:pt x="935" y="1694"/>
                                    </a:lnTo>
                                    <a:lnTo>
                                      <a:pt x="926" y="1674"/>
                                    </a:lnTo>
                                    <a:lnTo>
                                      <a:pt x="916" y="1653"/>
                                    </a:lnTo>
                                    <a:lnTo>
                                      <a:pt x="905" y="1632"/>
                                    </a:lnTo>
                                    <a:lnTo>
                                      <a:pt x="894" y="1612"/>
                                    </a:lnTo>
                                    <a:lnTo>
                                      <a:pt x="882" y="1592"/>
                                    </a:lnTo>
                                    <a:lnTo>
                                      <a:pt x="869" y="1572"/>
                                    </a:lnTo>
                                    <a:lnTo>
                                      <a:pt x="856" y="1554"/>
                                    </a:lnTo>
                                    <a:lnTo>
                                      <a:pt x="842" y="1534"/>
                                    </a:lnTo>
                                    <a:lnTo>
                                      <a:pt x="828" y="1516"/>
                                    </a:lnTo>
                                    <a:lnTo>
                                      <a:pt x="813" y="1498"/>
                                    </a:lnTo>
                                    <a:lnTo>
                                      <a:pt x="797" y="1481"/>
                                    </a:lnTo>
                                    <a:lnTo>
                                      <a:pt x="781" y="1464"/>
                                    </a:lnTo>
                                    <a:lnTo>
                                      <a:pt x="764" y="1448"/>
                                    </a:lnTo>
                                    <a:lnTo>
                                      <a:pt x="746" y="1433"/>
                                    </a:lnTo>
                                    <a:lnTo>
                                      <a:pt x="728" y="1419"/>
                                    </a:lnTo>
                                    <a:lnTo>
                                      <a:pt x="710" y="1405"/>
                                    </a:lnTo>
                                    <a:lnTo>
                                      <a:pt x="690" y="1392"/>
                                    </a:lnTo>
                                    <a:lnTo>
                                      <a:pt x="669" y="1378"/>
                                    </a:lnTo>
                                    <a:lnTo>
                                      <a:pt x="648" y="1366"/>
                                    </a:lnTo>
                                    <a:lnTo>
                                      <a:pt x="627" y="1354"/>
                                    </a:lnTo>
                                    <a:lnTo>
                                      <a:pt x="605" y="1343"/>
                                    </a:lnTo>
                                    <a:lnTo>
                                      <a:pt x="583" y="1332"/>
                                    </a:lnTo>
                                    <a:lnTo>
                                      <a:pt x="560" y="1322"/>
                                    </a:lnTo>
                                    <a:lnTo>
                                      <a:pt x="536" y="1313"/>
                                    </a:lnTo>
                                    <a:lnTo>
                                      <a:pt x="513" y="1305"/>
                                    </a:lnTo>
                                    <a:lnTo>
                                      <a:pt x="488" y="1296"/>
                                    </a:lnTo>
                                    <a:lnTo>
                                      <a:pt x="465" y="1289"/>
                                    </a:lnTo>
                                    <a:lnTo>
                                      <a:pt x="440" y="1283"/>
                                    </a:lnTo>
                                    <a:lnTo>
                                      <a:pt x="414" y="1277"/>
                                    </a:lnTo>
                                    <a:lnTo>
                                      <a:pt x="390" y="1270"/>
                                    </a:lnTo>
                                    <a:lnTo>
                                      <a:pt x="365" y="1266"/>
                                    </a:lnTo>
                                    <a:lnTo>
                                      <a:pt x="339" y="1262"/>
                                    </a:lnTo>
                                    <a:lnTo>
                                      <a:pt x="315" y="1259"/>
                                    </a:lnTo>
                                    <a:lnTo>
                                      <a:pt x="289" y="1257"/>
                                    </a:lnTo>
                                    <a:lnTo>
                                      <a:pt x="264" y="1255"/>
                                    </a:lnTo>
                                    <a:lnTo>
                                      <a:pt x="239" y="1255"/>
                                    </a:lnTo>
                                    <a:lnTo>
                                      <a:pt x="214" y="1253"/>
                                    </a:lnTo>
                                    <a:lnTo>
                                      <a:pt x="189" y="1255"/>
                                    </a:lnTo>
                                    <a:lnTo>
                                      <a:pt x="163" y="1256"/>
                                    </a:lnTo>
                                    <a:lnTo>
                                      <a:pt x="140" y="1258"/>
                                    </a:lnTo>
                                    <a:lnTo>
                                      <a:pt x="116" y="1262"/>
                                    </a:lnTo>
                                    <a:lnTo>
                                      <a:pt x="91" y="1266"/>
                                    </a:lnTo>
                                    <a:lnTo>
                                      <a:pt x="68" y="1270"/>
                                    </a:lnTo>
                                    <a:lnTo>
                                      <a:pt x="44" y="1275"/>
                                    </a:lnTo>
                                    <a:lnTo>
                                      <a:pt x="22" y="1281"/>
                                    </a:lnTo>
                                    <a:lnTo>
                                      <a:pt x="0" y="1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840"/>
                            <a:ext cx="189036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2" h="5976">
                                <a:moveTo>
                                  <a:pt x="6187" y="1717"/>
                                </a:moveTo>
                                <a:lnTo>
                                  <a:pt x="6200" y="1718"/>
                                </a:lnTo>
                                <a:lnTo>
                                  <a:pt x="6214" y="1720"/>
                                </a:lnTo>
                                <a:lnTo>
                                  <a:pt x="6226" y="1724"/>
                                </a:lnTo>
                                <a:lnTo>
                                  <a:pt x="6239" y="1728"/>
                                </a:lnTo>
                                <a:lnTo>
                                  <a:pt x="6250" y="1734"/>
                                </a:lnTo>
                                <a:lnTo>
                                  <a:pt x="6261" y="1741"/>
                                </a:lnTo>
                                <a:lnTo>
                                  <a:pt x="6271" y="1749"/>
                                </a:lnTo>
                                <a:lnTo>
                                  <a:pt x="6280" y="1758"/>
                                </a:lnTo>
                                <a:lnTo>
                                  <a:pt x="6289" y="1768"/>
                                </a:lnTo>
                                <a:lnTo>
                                  <a:pt x="6296" y="1778"/>
                                </a:lnTo>
                                <a:lnTo>
                                  <a:pt x="6303" y="1789"/>
                                </a:lnTo>
                                <a:lnTo>
                                  <a:pt x="6307" y="1801"/>
                                </a:lnTo>
                                <a:lnTo>
                                  <a:pt x="6312" y="1814"/>
                                </a:lnTo>
                                <a:lnTo>
                                  <a:pt x="6315" y="1827"/>
                                </a:lnTo>
                                <a:lnTo>
                                  <a:pt x="6316" y="1840"/>
                                </a:lnTo>
                                <a:lnTo>
                                  <a:pt x="6317" y="1854"/>
                                </a:lnTo>
                                <a:lnTo>
                                  <a:pt x="6316" y="1867"/>
                                </a:lnTo>
                                <a:lnTo>
                                  <a:pt x="6314" y="1881"/>
                                </a:lnTo>
                                <a:lnTo>
                                  <a:pt x="6310" y="1893"/>
                                </a:lnTo>
                                <a:lnTo>
                                  <a:pt x="6305" y="1905"/>
                                </a:lnTo>
                                <a:lnTo>
                                  <a:pt x="6299" y="1916"/>
                                </a:lnTo>
                                <a:lnTo>
                                  <a:pt x="6291" y="1927"/>
                                </a:lnTo>
                                <a:lnTo>
                                  <a:pt x="6284" y="1937"/>
                                </a:lnTo>
                                <a:lnTo>
                                  <a:pt x="6275" y="1947"/>
                                </a:lnTo>
                                <a:lnTo>
                                  <a:pt x="6266" y="1956"/>
                                </a:lnTo>
                                <a:lnTo>
                                  <a:pt x="6255" y="1963"/>
                                </a:lnTo>
                                <a:lnTo>
                                  <a:pt x="6243" y="1969"/>
                                </a:lnTo>
                                <a:lnTo>
                                  <a:pt x="6231" y="1974"/>
                                </a:lnTo>
                                <a:lnTo>
                                  <a:pt x="6219" y="1979"/>
                                </a:lnTo>
                                <a:lnTo>
                                  <a:pt x="6207" y="1981"/>
                                </a:lnTo>
                                <a:lnTo>
                                  <a:pt x="6193" y="1983"/>
                                </a:lnTo>
                                <a:lnTo>
                                  <a:pt x="6180" y="1984"/>
                                </a:lnTo>
                                <a:lnTo>
                                  <a:pt x="6162" y="1984"/>
                                </a:lnTo>
                                <a:lnTo>
                                  <a:pt x="6144" y="1986"/>
                                </a:lnTo>
                                <a:lnTo>
                                  <a:pt x="6125" y="1991"/>
                                </a:lnTo>
                                <a:lnTo>
                                  <a:pt x="6104" y="1997"/>
                                </a:lnTo>
                                <a:lnTo>
                                  <a:pt x="6084" y="2006"/>
                                </a:lnTo>
                                <a:lnTo>
                                  <a:pt x="6061" y="2017"/>
                                </a:lnTo>
                                <a:lnTo>
                                  <a:pt x="6038" y="2028"/>
                                </a:lnTo>
                                <a:lnTo>
                                  <a:pt x="6015" y="2041"/>
                                </a:lnTo>
                                <a:lnTo>
                                  <a:pt x="5991" y="2056"/>
                                </a:lnTo>
                                <a:lnTo>
                                  <a:pt x="5966" y="2072"/>
                                </a:lnTo>
                                <a:lnTo>
                                  <a:pt x="5941" y="2090"/>
                                </a:lnTo>
                                <a:lnTo>
                                  <a:pt x="5915" y="2109"/>
                                </a:lnTo>
                                <a:lnTo>
                                  <a:pt x="5862" y="2150"/>
                                </a:lnTo>
                                <a:lnTo>
                                  <a:pt x="5808" y="2196"/>
                                </a:lnTo>
                                <a:lnTo>
                                  <a:pt x="5754" y="2244"/>
                                </a:lnTo>
                                <a:lnTo>
                                  <a:pt x="5700" y="2295"/>
                                </a:lnTo>
                                <a:lnTo>
                                  <a:pt x="5647" y="2349"/>
                                </a:lnTo>
                                <a:lnTo>
                                  <a:pt x="5594" y="2403"/>
                                </a:lnTo>
                                <a:lnTo>
                                  <a:pt x="5544" y="2458"/>
                                </a:lnTo>
                                <a:lnTo>
                                  <a:pt x="5496" y="2514"/>
                                </a:lnTo>
                                <a:lnTo>
                                  <a:pt x="5451" y="2570"/>
                                </a:lnTo>
                                <a:lnTo>
                                  <a:pt x="5410" y="2622"/>
                                </a:lnTo>
                                <a:lnTo>
                                  <a:pt x="5389" y="2650"/>
                                </a:lnTo>
                                <a:lnTo>
                                  <a:pt x="5370" y="2677"/>
                                </a:lnTo>
                                <a:lnTo>
                                  <a:pt x="5353" y="2703"/>
                                </a:lnTo>
                                <a:lnTo>
                                  <a:pt x="5337" y="2726"/>
                                </a:lnTo>
                                <a:lnTo>
                                  <a:pt x="5369" y="2713"/>
                                </a:lnTo>
                                <a:lnTo>
                                  <a:pt x="5402" y="2698"/>
                                </a:lnTo>
                                <a:lnTo>
                                  <a:pt x="5439" y="2680"/>
                                </a:lnTo>
                                <a:lnTo>
                                  <a:pt x="5478" y="2659"/>
                                </a:lnTo>
                                <a:lnTo>
                                  <a:pt x="5520" y="2636"/>
                                </a:lnTo>
                                <a:lnTo>
                                  <a:pt x="5565" y="2610"/>
                                </a:lnTo>
                                <a:lnTo>
                                  <a:pt x="5612" y="2582"/>
                                </a:lnTo>
                                <a:lnTo>
                                  <a:pt x="5664" y="2551"/>
                                </a:lnTo>
                                <a:lnTo>
                                  <a:pt x="5718" y="2518"/>
                                </a:lnTo>
                                <a:lnTo>
                                  <a:pt x="5775" y="2481"/>
                                </a:lnTo>
                                <a:lnTo>
                                  <a:pt x="5835" y="2442"/>
                                </a:lnTo>
                                <a:lnTo>
                                  <a:pt x="5899" y="2399"/>
                                </a:lnTo>
                                <a:lnTo>
                                  <a:pt x="5966" y="2354"/>
                                </a:lnTo>
                                <a:lnTo>
                                  <a:pt x="6036" y="2306"/>
                                </a:lnTo>
                                <a:lnTo>
                                  <a:pt x="6109" y="2255"/>
                                </a:lnTo>
                                <a:lnTo>
                                  <a:pt x="6186" y="2199"/>
                                </a:lnTo>
                                <a:lnTo>
                                  <a:pt x="6198" y="2192"/>
                                </a:lnTo>
                                <a:lnTo>
                                  <a:pt x="6210" y="2186"/>
                                </a:lnTo>
                                <a:lnTo>
                                  <a:pt x="6223" y="2181"/>
                                </a:lnTo>
                                <a:lnTo>
                                  <a:pt x="6235" y="2177"/>
                                </a:lnTo>
                                <a:lnTo>
                                  <a:pt x="6247" y="2176"/>
                                </a:lnTo>
                                <a:lnTo>
                                  <a:pt x="6261" y="2175"/>
                                </a:lnTo>
                                <a:lnTo>
                                  <a:pt x="6273" y="2175"/>
                                </a:lnTo>
                                <a:lnTo>
                                  <a:pt x="6287" y="2176"/>
                                </a:lnTo>
                                <a:lnTo>
                                  <a:pt x="6299" y="2179"/>
                                </a:lnTo>
                                <a:lnTo>
                                  <a:pt x="6311" y="2184"/>
                                </a:lnTo>
                                <a:lnTo>
                                  <a:pt x="6323" y="2188"/>
                                </a:lnTo>
                                <a:lnTo>
                                  <a:pt x="6335" y="2195"/>
                                </a:lnTo>
                                <a:lnTo>
                                  <a:pt x="6346" y="2202"/>
                                </a:lnTo>
                                <a:lnTo>
                                  <a:pt x="6355" y="2211"/>
                                </a:lnTo>
                                <a:lnTo>
                                  <a:pt x="6365" y="2220"/>
                                </a:lnTo>
                                <a:lnTo>
                                  <a:pt x="6374" y="2230"/>
                                </a:lnTo>
                                <a:lnTo>
                                  <a:pt x="6381" y="2241"/>
                                </a:lnTo>
                                <a:lnTo>
                                  <a:pt x="6386" y="2252"/>
                                </a:lnTo>
                                <a:lnTo>
                                  <a:pt x="6391" y="2263"/>
                                </a:lnTo>
                                <a:lnTo>
                                  <a:pt x="6395" y="2274"/>
                                </a:lnTo>
                                <a:lnTo>
                                  <a:pt x="6397" y="2286"/>
                                </a:lnTo>
                                <a:lnTo>
                                  <a:pt x="6398" y="2298"/>
                                </a:lnTo>
                                <a:lnTo>
                                  <a:pt x="6398" y="2310"/>
                                </a:lnTo>
                                <a:lnTo>
                                  <a:pt x="6398" y="2321"/>
                                </a:lnTo>
                                <a:lnTo>
                                  <a:pt x="6397" y="2333"/>
                                </a:lnTo>
                                <a:lnTo>
                                  <a:pt x="6394" y="2344"/>
                                </a:lnTo>
                                <a:lnTo>
                                  <a:pt x="6390" y="2355"/>
                                </a:lnTo>
                                <a:lnTo>
                                  <a:pt x="6386" y="2366"/>
                                </a:lnTo>
                                <a:lnTo>
                                  <a:pt x="6380" y="2377"/>
                                </a:lnTo>
                                <a:lnTo>
                                  <a:pt x="6374" y="2387"/>
                                </a:lnTo>
                                <a:lnTo>
                                  <a:pt x="6366" y="2397"/>
                                </a:lnTo>
                                <a:lnTo>
                                  <a:pt x="6358" y="2405"/>
                                </a:lnTo>
                                <a:lnTo>
                                  <a:pt x="6398" y="2457"/>
                                </a:lnTo>
                                <a:lnTo>
                                  <a:pt x="6438" y="2505"/>
                                </a:lnTo>
                                <a:lnTo>
                                  <a:pt x="6455" y="2525"/>
                                </a:lnTo>
                                <a:lnTo>
                                  <a:pt x="6470" y="2543"/>
                                </a:lnTo>
                                <a:lnTo>
                                  <a:pt x="6481" y="2554"/>
                                </a:lnTo>
                                <a:lnTo>
                                  <a:pt x="6488" y="2560"/>
                                </a:lnTo>
                                <a:lnTo>
                                  <a:pt x="6499" y="2566"/>
                                </a:lnTo>
                                <a:lnTo>
                                  <a:pt x="6510" y="2573"/>
                                </a:lnTo>
                                <a:lnTo>
                                  <a:pt x="6520" y="2583"/>
                                </a:lnTo>
                                <a:lnTo>
                                  <a:pt x="6530" y="2592"/>
                                </a:lnTo>
                                <a:lnTo>
                                  <a:pt x="6537" y="2603"/>
                                </a:lnTo>
                                <a:lnTo>
                                  <a:pt x="6545" y="2614"/>
                                </a:lnTo>
                                <a:lnTo>
                                  <a:pt x="6550" y="2625"/>
                                </a:lnTo>
                                <a:lnTo>
                                  <a:pt x="6555" y="2637"/>
                                </a:lnTo>
                                <a:lnTo>
                                  <a:pt x="6558" y="2649"/>
                                </a:lnTo>
                                <a:lnTo>
                                  <a:pt x="6561" y="2661"/>
                                </a:lnTo>
                                <a:lnTo>
                                  <a:pt x="6562" y="2675"/>
                                </a:lnTo>
                                <a:lnTo>
                                  <a:pt x="6562" y="2687"/>
                                </a:lnTo>
                                <a:lnTo>
                                  <a:pt x="6560" y="2701"/>
                                </a:lnTo>
                                <a:lnTo>
                                  <a:pt x="6557" y="2713"/>
                                </a:lnTo>
                                <a:lnTo>
                                  <a:pt x="6553" y="2726"/>
                                </a:lnTo>
                                <a:lnTo>
                                  <a:pt x="6547" y="2739"/>
                                </a:lnTo>
                                <a:lnTo>
                                  <a:pt x="6541" y="2751"/>
                                </a:lnTo>
                                <a:lnTo>
                                  <a:pt x="6534" y="2761"/>
                                </a:lnTo>
                                <a:lnTo>
                                  <a:pt x="6524" y="2772"/>
                                </a:lnTo>
                                <a:lnTo>
                                  <a:pt x="6515" y="2780"/>
                                </a:lnTo>
                                <a:lnTo>
                                  <a:pt x="6504" y="2788"/>
                                </a:lnTo>
                                <a:lnTo>
                                  <a:pt x="6493" y="2795"/>
                                </a:lnTo>
                                <a:lnTo>
                                  <a:pt x="6482" y="2801"/>
                                </a:lnTo>
                                <a:lnTo>
                                  <a:pt x="6470" y="2805"/>
                                </a:lnTo>
                                <a:lnTo>
                                  <a:pt x="6458" y="2808"/>
                                </a:lnTo>
                                <a:lnTo>
                                  <a:pt x="6445" y="2811"/>
                                </a:lnTo>
                                <a:lnTo>
                                  <a:pt x="6432" y="2812"/>
                                </a:lnTo>
                                <a:lnTo>
                                  <a:pt x="6419" y="2812"/>
                                </a:lnTo>
                                <a:lnTo>
                                  <a:pt x="6406" y="2811"/>
                                </a:lnTo>
                                <a:lnTo>
                                  <a:pt x="6394" y="2807"/>
                                </a:lnTo>
                                <a:lnTo>
                                  <a:pt x="6380" y="2804"/>
                                </a:lnTo>
                                <a:lnTo>
                                  <a:pt x="6368" y="2797"/>
                                </a:lnTo>
                                <a:lnTo>
                                  <a:pt x="6359" y="2793"/>
                                </a:lnTo>
                                <a:lnTo>
                                  <a:pt x="6348" y="2785"/>
                                </a:lnTo>
                                <a:lnTo>
                                  <a:pt x="6337" y="2775"/>
                                </a:lnTo>
                                <a:lnTo>
                                  <a:pt x="6323" y="2763"/>
                                </a:lnTo>
                                <a:lnTo>
                                  <a:pt x="6295" y="2736"/>
                                </a:lnTo>
                                <a:lnTo>
                                  <a:pt x="6264" y="2703"/>
                                </a:lnTo>
                                <a:lnTo>
                                  <a:pt x="6232" y="2668"/>
                                </a:lnTo>
                                <a:lnTo>
                                  <a:pt x="6200" y="2630"/>
                                </a:lnTo>
                                <a:lnTo>
                                  <a:pt x="6170" y="2593"/>
                                </a:lnTo>
                                <a:lnTo>
                                  <a:pt x="6141" y="2559"/>
                                </a:lnTo>
                                <a:lnTo>
                                  <a:pt x="6063" y="2612"/>
                                </a:lnTo>
                                <a:lnTo>
                                  <a:pt x="5988" y="2661"/>
                                </a:lnTo>
                                <a:lnTo>
                                  <a:pt x="5916" y="2708"/>
                                </a:lnTo>
                                <a:lnTo>
                                  <a:pt x="5849" y="2751"/>
                                </a:lnTo>
                                <a:lnTo>
                                  <a:pt x="5786" y="2790"/>
                                </a:lnTo>
                                <a:lnTo>
                                  <a:pt x="5726" y="2826"/>
                                </a:lnTo>
                                <a:lnTo>
                                  <a:pt x="5668" y="2859"/>
                                </a:lnTo>
                                <a:lnTo>
                                  <a:pt x="5615" y="2888"/>
                                </a:lnTo>
                                <a:lnTo>
                                  <a:pt x="5565" y="2914"/>
                                </a:lnTo>
                                <a:lnTo>
                                  <a:pt x="5518" y="2937"/>
                                </a:lnTo>
                                <a:lnTo>
                                  <a:pt x="5475" y="2958"/>
                                </a:lnTo>
                                <a:lnTo>
                                  <a:pt x="5434" y="2975"/>
                                </a:lnTo>
                                <a:lnTo>
                                  <a:pt x="5396" y="2991"/>
                                </a:lnTo>
                                <a:lnTo>
                                  <a:pt x="5362" y="3003"/>
                                </a:lnTo>
                                <a:lnTo>
                                  <a:pt x="5331" y="3013"/>
                                </a:lnTo>
                                <a:lnTo>
                                  <a:pt x="5303" y="3019"/>
                                </a:lnTo>
                                <a:lnTo>
                                  <a:pt x="5280" y="3024"/>
                                </a:lnTo>
                                <a:lnTo>
                                  <a:pt x="5259" y="3028"/>
                                </a:lnTo>
                                <a:lnTo>
                                  <a:pt x="5241" y="3030"/>
                                </a:lnTo>
                                <a:lnTo>
                                  <a:pt x="5221" y="3031"/>
                                </a:lnTo>
                                <a:lnTo>
                                  <a:pt x="5204" y="3033"/>
                                </a:lnTo>
                                <a:lnTo>
                                  <a:pt x="5187" y="3034"/>
                                </a:lnTo>
                                <a:lnTo>
                                  <a:pt x="5171" y="3033"/>
                                </a:lnTo>
                                <a:lnTo>
                                  <a:pt x="5155" y="3031"/>
                                </a:lnTo>
                                <a:lnTo>
                                  <a:pt x="5141" y="3029"/>
                                </a:lnTo>
                                <a:lnTo>
                                  <a:pt x="5128" y="3027"/>
                                </a:lnTo>
                                <a:lnTo>
                                  <a:pt x="5114" y="3023"/>
                                </a:lnTo>
                                <a:lnTo>
                                  <a:pt x="5103" y="3018"/>
                                </a:lnTo>
                                <a:lnTo>
                                  <a:pt x="5091" y="3013"/>
                                </a:lnTo>
                                <a:lnTo>
                                  <a:pt x="5081" y="3007"/>
                                </a:lnTo>
                                <a:lnTo>
                                  <a:pt x="5071" y="3001"/>
                                </a:lnTo>
                                <a:lnTo>
                                  <a:pt x="5063" y="2994"/>
                                </a:lnTo>
                                <a:lnTo>
                                  <a:pt x="5055" y="2985"/>
                                </a:lnTo>
                                <a:lnTo>
                                  <a:pt x="5048" y="2976"/>
                                </a:lnTo>
                                <a:lnTo>
                                  <a:pt x="5042" y="2968"/>
                                </a:lnTo>
                                <a:lnTo>
                                  <a:pt x="5036" y="2958"/>
                                </a:lnTo>
                                <a:lnTo>
                                  <a:pt x="5031" y="2947"/>
                                </a:lnTo>
                                <a:lnTo>
                                  <a:pt x="5026" y="2936"/>
                                </a:lnTo>
                                <a:lnTo>
                                  <a:pt x="5023" y="2924"/>
                                </a:lnTo>
                                <a:lnTo>
                                  <a:pt x="5020" y="2911"/>
                                </a:lnTo>
                                <a:lnTo>
                                  <a:pt x="5018" y="2898"/>
                                </a:lnTo>
                                <a:lnTo>
                                  <a:pt x="5016" y="2884"/>
                                </a:lnTo>
                                <a:lnTo>
                                  <a:pt x="5016" y="2870"/>
                                </a:lnTo>
                                <a:lnTo>
                                  <a:pt x="5016" y="2855"/>
                                </a:lnTo>
                                <a:lnTo>
                                  <a:pt x="5017" y="2824"/>
                                </a:lnTo>
                                <a:lnTo>
                                  <a:pt x="5022" y="2790"/>
                                </a:lnTo>
                                <a:lnTo>
                                  <a:pt x="5026" y="2774"/>
                                </a:lnTo>
                                <a:lnTo>
                                  <a:pt x="5029" y="2757"/>
                                </a:lnTo>
                                <a:lnTo>
                                  <a:pt x="5036" y="2739"/>
                                </a:lnTo>
                                <a:lnTo>
                                  <a:pt x="5042" y="2720"/>
                                </a:lnTo>
                                <a:lnTo>
                                  <a:pt x="5050" y="2701"/>
                                </a:lnTo>
                                <a:lnTo>
                                  <a:pt x="5059" y="2681"/>
                                </a:lnTo>
                                <a:lnTo>
                                  <a:pt x="5068" y="2661"/>
                                </a:lnTo>
                                <a:lnTo>
                                  <a:pt x="5079" y="2641"/>
                                </a:lnTo>
                                <a:lnTo>
                                  <a:pt x="5103" y="2598"/>
                                </a:lnTo>
                                <a:lnTo>
                                  <a:pt x="5130" y="2554"/>
                                </a:lnTo>
                                <a:lnTo>
                                  <a:pt x="5161" y="2508"/>
                                </a:lnTo>
                                <a:lnTo>
                                  <a:pt x="5194" y="2463"/>
                                </a:lnTo>
                                <a:lnTo>
                                  <a:pt x="5218" y="2431"/>
                                </a:lnTo>
                                <a:lnTo>
                                  <a:pt x="5243" y="2399"/>
                                </a:lnTo>
                                <a:lnTo>
                                  <a:pt x="5269" y="2367"/>
                                </a:lnTo>
                                <a:lnTo>
                                  <a:pt x="5296" y="2336"/>
                                </a:lnTo>
                                <a:lnTo>
                                  <a:pt x="5326" y="2302"/>
                                </a:lnTo>
                                <a:lnTo>
                                  <a:pt x="5355" y="2271"/>
                                </a:lnTo>
                                <a:lnTo>
                                  <a:pt x="5386" y="2237"/>
                                </a:lnTo>
                                <a:lnTo>
                                  <a:pt x="5417" y="2206"/>
                                </a:lnTo>
                                <a:lnTo>
                                  <a:pt x="5449" y="2174"/>
                                </a:lnTo>
                                <a:lnTo>
                                  <a:pt x="5481" y="2142"/>
                                </a:lnTo>
                                <a:lnTo>
                                  <a:pt x="5514" y="2110"/>
                                </a:lnTo>
                                <a:lnTo>
                                  <a:pt x="5549" y="2079"/>
                                </a:lnTo>
                                <a:lnTo>
                                  <a:pt x="5582" y="2049"/>
                                </a:lnTo>
                                <a:lnTo>
                                  <a:pt x="5616" y="2019"/>
                                </a:lnTo>
                                <a:lnTo>
                                  <a:pt x="5651" y="1990"/>
                                </a:lnTo>
                                <a:lnTo>
                                  <a:pt x="5685" y="1963"/>
                                </a:lnTo>
                                <a:lnTo>
                                  <a:pt x="5721" y="1936"/>
                                </a:lnTo>
                                <a:lnTo>
                                  <a:pt x="5755" y="1910"/>
                                </a:lnTo>
                                <a:lnTo>
                                  <a:pt x="5790" y="1886"/>
                                </a:lnTo>
                                <a:lnTo>
                                  <a:pt x="5824" y="1863"/>
                                </a:lnTo>
                                <a:lnTo>
                                  <a:pt x="5857" y="1840"/>
                                </a:lnTo>
                                <a:lnTo>
                                  <a:pt x="5890" y="1820"/>
                                </a:lnTo>
                                <a:lnTo>
                                  <a:pt x="5924" y="1800"/>
                                </a:lnTo>
                                <a:lnTo>
                                  <a:pt x="5957" y="1783"/>
                                </a:lnTo>
                                <a:lnTo>
                                  <a:pt x="5989" y="1768"/>
                                </a:lnTo>
                                <a:lnTo>
                                  <a:pt x="6020" y="1753"/>
                                </a:lnTo>
                                <a:lnTo>
                                  <a:pt x="6050" y="1742"/>
                                </a:lnTo>
                                <a:lnTo>
                                  <a:pt x="6080" y="1733"/>
                                </a:lnTo>
                                <a:lnTo>
                                  <a:pt x="6108" y="1725"/>
                                </a:lnTo>
                                <a:lnTo>
                                  <a:pt x="6135" y="1720"/>
                                </a:lnTo>
                                <a:lnTo>
                                  <a:pt x="6161" y="1717"/>
                                </a:lnTo>
                                <a:lnTo>
                                  <a:pt x="6187" y="1717"/>
                                </a:lnTo>
                                <a:close/>
                                <a:moveTo>
                                  <a:pt x="7338" y="610"/>
                                </a:moveTo>
                                <a:lnTo>
                                  <a:pt x="7352" y="608"/>
                                </a:lnTo>
                                <a:lnTo>
                                  <a:pt x="7365" y="608"/>
                                </a:lnTo>
                                <a:lnTo>
                                  <a:pt x="7379" y="609"/>
                                </a:lnTo>
                                <a:lnTo>
                                  <a:pt x="7391" y="611"/>
                                </a:lnTo>
                                <a:lnTo>
                                  <a:pt x="7403" y="615"/>
                                </a:lnTo>
                                <a:lnTo>
                                  <a:pt x="7416" y="620"/>
                                </a:lnTo>
                                <a:lnTo>
                                  <a:pt x="7427" y="626"/>
                                </a:lnTo>
                                <a:lnTo>
                                  <a:pt x="7438" y="634"/>
                                </a:lnTo>
                                <a:lnTo>
                                  <a:pt x="7448" y="641"/>
                                </a:lnTo>
                                <a:lnTo>
                                  <a:pt x="7457" y="651"/>
                                </a:lnTo>
                                <a:lnTo>
                                  <a:pt x="7466" y="660"/>
                                </a:lnTo>
                                <a:lnTo>
                                  <a:pt x="7473" y="670"/>
                                </a:lnTo>
                                <a:lnTo>
                                  <a:pt x="7480" y="683"/>
                                </a:lnTo>
                                <a:lnTo>
                                  <a:pt x="7485" y="694"/>
                                </a:lnTo>
                                <a:lnTo>
                                  <a:pt x="7489" y="707"/>
                                </a:lnTo>
                                <a:lnTo>
                                  <a:pt x="7492" y="721"/>
                                </a:lnTo>
                                <a:lnTo>
                                  <a:pt x="7493" y="734"/>
                                </a:lnTo>
                                <a:lnTo>
                                  <a:pt x="7493" y="747"/>
                                </a:lnTo>
                                <a:lnTo>
                                  <a:pt x="7492" y="761"/>
                                </a:lnTo>
                                <a:lnTo>
                                  <a:pt x="7489" y="773"/>
                                </a:lnTo>
                                <a:lnTo>
                                  <a:pt x="7486" y="785"/>
                                </a:lnTo>
                                <a:lnTo>
                                  <a:pt x="7481" y="798"/>
                                </a:lnTo>
                                <a:lnTo>
                                  <a:pt x="7476" y="809"/>
                                </a:lnTo>
                                <a:lnTo>
                                  <a:pt x="7469" y="820"/>
                                </a:lnTo>
                                <a:lnTo>
                                  <a:pt x="7460" y="830"/>
                                </a:lnTo>
                                <a:lnTo>
                                  <a:pt x="7451" y="839"/>
                                </a:lnTo>
                                <a:lnTo>
                                  <a:pt x="7442" y="848"/>
                                </a:lnTo>
                                <a:lnTo>
                                  <a:pt x="7430" y="855"/>
                                </a:lnTo>
                                <a:lnTo>
                                  <a:pt x="7419" y="861"/>
                                </a:lnTo>
                                <a:lnTo>
                                  <a:pt x="7407" y="866"/>
                                </a:lnTo>
                                <a:lnTo>
                                  <a:pt x="7395" y="871"/>
                                </a:lnTo>
                                <a:lnTo>
                                  <a:pt x="7381" y="874"/>
                                </a:lnTo>
                                <a:lnTo>
                                  <a:pt x="7278" y="891"/>
                                </a:lnTo>
                                <a:lnTo>
                                  <a:pt x="7184" y="908"/>
                                </a:lnTo>
                                <a:lnTo>
                                  <a:pt x="7100" y="926"/>
                                </a:lnTo>
                                <a:lnTo>
                                  <a:pt x="7022" y="944"/>
                                </a:lnTo>
                                <a:lnTo>
                                  <a:pt x="6953" y="961"/>
                                </a:lnTo>
                                <a:lnTo>
                                  <a:pt x="6893" y="978"/>
                                </a:lnTo>
                                <a:lnTo>
                                  <a:pt x="6840" y="995"/>
                                </a:lnTo>
                                <a:lnTo>
                                  <a:pt x="6793" y="1012"/>
                                </a:lnTo>
                                <a:lnTo>
                                  <a:pt x="6774" y="1021"/>
                                </a:lnTo>
                                <a:lnTo>
                                  <a:pt x="6755" y="1029"/>
                                </a:lnTo>
                                <a:lnTo>
                                  <a:pt x="6738" y="1038"/>
                                </a:lnTo>
                                <a:lnTo>
                                  <a:pt x="6722" y="1046"/>
                                </a:lnTo>
                                <a:lnTo>
                                  <a:pt x="6708" y="1056"/>
                                </a:lnTo>
                                <a:lnTo>
                                  <a:pt x="6696" y="1065"/>
                                </a:lnTo>
                                <a:lnTo>
                                  <a:pt x="6685" y="1073"/>
                                </a:lnTo>
                                <a:lnTo>
                                  <a:pt x="6676" y="1082"/>
                                </a:lnTo>
                                <a:lnTo>
                                  <a:pt x="6668" y="1092"/>
                                </a:lnTo>
                                <a:lnTo>
                                  <a:pt x="6662" y="1100"/>
                                </a:lnTo>
                                <a:lnTo>
                                  <a:pt x="6657" y="1109"/>
                                </a:lnTo>
                                <a:lnTo>
                                  <a:pt x="6652" y="1118"/>
                                </a:lnTo>
                                <a:lnTo>
                                  <a:pt x="6649" y="1127"/>
                                </a:lnTo>
                                <a:lnTo>
                                  <a:pt x="6648" y="1136"/>
                                </a:lnTo>
                                <a:lnTo>
                                  <a:pt x="6648" y="1146"/>
                                </a:lnTo>
                                <a:lnTo>
                                  <a:pt x="6649" y="1154"/>
                                </a:lnTo>
                                <a:lnTo>
                                  <a:pt x="6651" y="1164"/>
                                </a:lnTo>
                                <a:lnTo>
                                  <a:pt x="6653" y="1174"/>
                                </a:lnTo>
                                <a:lnTo>
                                  <a:pt x="6657" y="1184"/>
                                </a:lnTo>
                                <a:lnTo>
                                  <a:pt x="6660" y="1193"/>
                                </a:lnTo>
                                <a:lnTo>
                                  <a:pt x="6670" y="1214"/>
                                </a:lnTo>
                                <a:lnTo>
                                  <a:pt x="6683" y="1236"/>
                                </a:lnTo>
                                <a:lnTo>
                                  <a:pt x="6697" y="1260"/>
                                </a:lnTo>
                                <a:lnTo>
                                  <a:pt x="6715" y="1283"/>
                                </a:lnTo>
                                <a:lnTo>
                                  <a:pt x="6734" y="1307"/>
                                </a:lnTo>
                                <a:lnTo>
                                  <a:pt x="6755" y="1333"/>
                                </a:lnTo>
                                <a:lnTo>
                                  <a:pt x="6802" y="1387"/>
                                </a:lnTo>
                                <a:lnTo>
                                  <a:pt x="6855" y="1445"/>
                                </a:lnTo>
                                <a:lnTo>
                                  <a:pt x="6911" y="1503"/>
                                </a:lnTo>
                                <a:lnTo>
                                  <a:pt x="6972" y="1566"/>
                                </a:lnTo>
                                <a:lnTo>
                                  <a:pt x="7048" y="1643"/>
                                </a:lnTo>
                                <a:lnTo>
                                  <a:pt x="7124" y="1724"/>
                                </a:lnTo>
                                <a:lnTo>
                                  <a:pt x="7162" y="1766"/>
                                </a:lnTo>
                                <a:lnTo>
                                  <a:pt x="7200" y="1807"/>
                                </a:lnTo>
                                <a:lnTo>
                                  <a:pt x="7239" y="1850"/>
                                </a:lnTo>
                                <a:lnTo>
                                  <a:pt x="7274" y="1894"/>
                                </a:lnTo>
                                <a:lnTo>
                                  <a:pt x="7310" y="1938"/>
                                </a:lnTo>
                                <a:lnTo>
                                  <a:pt x="7344" y="1984"/>
                                </a:lnTo>
                                <a:lnTo>
                                  <a:pt x="7378" y="2029"/>
                                </a:lnTo>
                                <a:lnTo>
                                  <a:pt x="7410" y="2077"/>
                                </a:lnTo>
                                <a:lnTo>
                                  <a:pt x="7439" y="2125"/>
                                </a:lnTo>
                                <a:lnTo>
                                  <a:pt x="7466" y="2173"/>
                                </a:lnTo>
                                <a:lnTo>
                                  <a:pt x="7492" y="2223"/>
                                </a:lnTo>
                                <a:lnTo>
                                  <a:pt x="7515" y="2273"/>
                                </a:lnTo>
                                <a:lnTo>
                                  <a:pt x="7528" y="2301"/>
                                </a:lnTo>
                                <a:lnTo>
                                  <a:pt x="7539" y="2329"/>
                                </a:lnTo>
                                <a:lnTo>
                                  <a:pt x="7549" y="2359"/>
                                </a:lnTo>
                                <a:lnTo>
                                  <a:pt x="7557" y="2387"/>
                                </a:lnTo>
                                <a:lnTo>
                                  <a:pt x="7566" y="2416"/>
                                </a:lnTo>
                                <a:lnTo>
                                  <a:pt x="7573" y="2446"/>
                                </a:lnTo>
                                <a:lnTo>
                                  <a:pt x="7579" y="2475"/>
                                </a:lnTo>
                                <a:lnTo>
                                  <a:pt x="7585" y="2505"/>
                                </a:lnTo>
                                <a:lnTo>
                                  <a:pt x="7589" y="2534"/>
                                </a:lnTo>
                                <a:lnTo>
                                  <a:pt x="7593" y="2565"/>
                                </a:lnTo>
                                <a:lnTo>
                                  <a:pt x="7595" y="2594"/>
                                </a:lnTo>
                                <a:lnTo>
                                  <a:pt x="7596" y="2625"/>
                                </a:lnTo>
                                <a:lnTo>
                                  <a:pt x="7596" y="2655"/>
                                </a:lnTo>
                                <a:lnTo>
                                  <a:pt x="7595" y="2686"/>
                                </a:lnTo>
                                <a:lnTo>
                                  <a:pt x="7593" y="2717"/>
                                </a:lnTo>
                                <a:lnTo>
                                  <a:pt x="7589" y="2747"/>
                                </a:lnTo>
                                <a:lnTo>
                                  <a:pt x="7751" y="2726"/>
                                </a:lnTo>
                                <a:lnTo>
                                  <a:pt x="7911" y="2708"/>
                                </a:lnTo>
                                <a:lnTo>
                                  <a:pt x="8072" y="2691"/>
                                </a:lnTo>
                                <a:lnTo>
                                  <a:pt x="8234" y="2676"/>
                                </a:lnTo>
                                <a:lnTo>
                                  <a:pt x="8395" y="2664"/>
                                </a:lnTo>
                                <a:lnTo>
                                  <a:pt x="8556" y="2653"/>
                                </a:lnTo>
                                <a:lnTo>
                                  <a:pt x="8717" y="2643"/>
                                </a:lnTo>
                                <a:lnTo>
                                  <a:pt x="8878" y="2634"/>
                                </a:lnTo>
                                <a:lnTo>
                                  <a:pt x="9039" y="2627"/>
                                </a:lnTo>
                                <a:lnTo>
                                  <a:pt x="9202" y="2622"/>
                                </a:lnTo>
                                <a:lnTo>
                                  <a:pt x="9363" y="2617"/>
                                </a:lnTo>
                                <a:lnTo>
                                  <a:pt x="9526" y="2612"/>
                                </a:lnTo>
                                <a:lnTo>
                                  <a:pt x="9689" y="2609"/>
                                </a:lnTo>
                                <a:lnTo>
                                  <a:pt x="9852" y="2606"/>
                                </a:lnTo>
                                <a:lnTo>
                                  <a:pt x="10016" y="2603"/>
                                </a:lnTo>
                                <a:lnTo>
                                  <a:pt x="10181" y="2600"/>
                                </a:lnTo>
                                <a:lnTo>
                                  <a:pt x="10566" y="2594"/>
                                </a:lnTo>
                                <a:lnTo>
                                  <a:pt x="10954" y="2584"/>
                                </a:lnTo>
                                <a:lnTo>
                                  <a:pt x="11151" y="2579"/>
                                </a:lnTo>
                                <a:lnTo>
                                  <a:pt x="11349" y="2572"/>
                                </a:lnTo>
                                <a:lnTo>
                                  <a:pt x="11547" y="2563"/>
                                </a:lnTo>
                                <a:lnTo>
                                  <a:pt x="11749" y="2554"/>
                                </a:lnTo>
                                <a:lnTo>
                                  <a:pt x="11951" y="2541"/>
                                </a:lnTo>
                                <a:lnTo>
                                  <a:pt x="12155" y="2527"/>
                                </a:lnTo>
                                <a:lnTo>
                                  <a:pt x="12362" y="2510"/>
                                </a:lnTo>
                                <a:lnTo>
                                  <a:pt x="12568" y="2490"/>
                                </a:lnTo>
                                <a:lnTo>
                                  <a:pt x="12778" y="2467"/>
                                </a:lnTo>
                                <a:lnTo>
                                  <a:pt x="12990" y="2441"/>
                                </a:lnTo>
                                <a:lnTo>
                                  <a:pt x="13204" y="2411"/>
                                </a:lnTo>
                                <a:lnTo>
                                  <a:pt x="13421" y="2378"/>
                                </a:lnTo>
                                <a:lnTo>
                                  <a:pt x="13639" y="2342"/>
                                </a:lnTo>
                                <a:lnTo>
                                  <a:pt x="13861" y="2300"/>
                                </a:lnTo>
                                <a:lnTo>
                                  <a:pt x="14084" y="2253"/>
                                </a:lnTo>
                                <a:lnTo>
                                  <a:pt x="14310" y="2203"/>
                                </a:lnTo>
                                <a:lnTo>
                                  <a:pt x="14539" y="2147"/>
                                </a:lnTo>
                                <a:lnTo>
                                  <a:pt x="14771" y="2087"/>
                                </a:lnTo>
                                <a:lnTo>
                                  <a:pt x="15005" y="2021"/>
                                </a:lnTo>
                                <a:lnTo>
                                  <a:pt x="15242" y="1948"/>
                                </a:lnTo>
                                <a:lnTo>
                                  <a:pt x="15483" y="1870"/>
                                </a:lnTo>
                                <a:lnTo>
                                  <a:pt x="15727" y="1785"/>
                                </a:lnTo>
                                <a:lnTo>
                                  <a:pt x="15974" y="1695"/>
                                </a:lnTo>
                                <a:lnTo>
                                  <a:pt x="16224" y="1598"/>
                                </a:lnTo>
                                <a:lnTo>
                                  <a:pt x="16477" y="1492"/>
                                </a:lnTo>
                                <a:lnTo>
                                  <a:pt x="16734" y="1381"/>
                                </a:lnTo>
                                <a:lnTo>
                                  <a:pt x="16995" y="1262"/>
                                </a:lnTo>
                                <a:lnTo>
                                  <a:pt x="17259" y="1135"/>
                                </a:lnTo>
                                <a:lnTo>
                                  <a:pt x="17272" y="1130"/>
                                </a:lnTo>
                                <a:lnTo>
                                  <a:pt x="17285" y="1126"/>
                                </a:lnTo>
                                <a:lnTo>
                                  <a:pt x="17297" y="1124"/>
                                </a:lnTo>
                                <a:lnTo>
                                  <a:pt x="17311" y="1121"/>
                                </a:lnTo>
                                <a:lnTo>
                                  <a:pt x="17323" y="1121"/>
                                </a:lnTo>
                                <a:lnTo>
                                  <a:pt x="17337" y="1122"/>
                                </a:lnTo>
                                <a:lnTo>
                                  <a:pt x="17349" y="1125"/>
                                </a:lnTo>
                                <a:lnTo>
                                  <a:pt x="17361" y="1129"/>
                                </a:lnTo>
                                <a:lnTo>
                                  <a:pt x="17374" y="1133"/>
                                </a:lnTo>
                                <a:lnTo>
                                  <a:pt x="17385" y="1140"/>
                                </a:lnTo>
                                <a:lnTo>
                                  <a:pt x="17396" y="1146"/>
                                </a:lnTo>
                                <a:lnTo>
                                  <a:pt x="17407" y="1154"/>
                                </a:lnTo>
                                <a:lnTo>
                                  <a:pt x="17416" y="1163"/>
                                </a:lnTo>
                                <a:lnTo>
                                  <a:pt x="17424" y="1173"/>
                                </a:lnTo>
                                <a:lnTo>
                                  <a:pt x="17433" y="1184"/>
                                </a:lnTo>
                                <a:lnTo>
                                  <a:pt x="17439" y="1196"/>
                                </a:lnTo>
                                <a:lnTo>
                                  <a:pt x="17444" y="1208"/>
                                </a:lnTo>
                                <a:lnTo>
                                  <a:pt x="17449" y="1222"/>
                                </a:lnTo>
                                <a:lnTo>
                                  <a:pt x="17451" y="1234"/>
                                </a:lnTo>
                                <a:lnTo>
                                  <a:pt x="17452" y="1247"/>
                                </a:lnTo>
                                <a:lnTo>
                                  <a:pt x="17452" y="1260"/>
                                </a:lnTo>
                                <a:lnTo>
                                  <a:pt x="17451" y="1273"/>
                                </a:lnTo>
                                <a:lnTo>
                                  <a:pt x="17449" y="1285"/>
                                </a:lnTo>
                                <a:lnTo>
                                  <a:pt x="17446" y="1298"/>
                                </a:lnTo>
                                <a:lnTo>
                                  <a:pt x="17441" y="1310"/>
                                </a:lnTo>
                                <a:lnTo>
                                  <a:pt x="17435" y="1321"/>
                                </a:lnTo>
                                <a:lnTo>
                                  <a:pt x="17428" y="1332"/>
                                </a:lnTo>
                                <a:lnTo>
                                  <a:pt x="17420" y="1343"/>
                                </a:lnTo>
                                <a:lnTo>
                                  <a:pt x="17411" y="1352"/>
                                </a:lnTo>
                                <a:lnTo>
                                  <a:pt x="17401" y="1360"/>
                                </a:lnTo>
                                <a:lnTo>
                                  <a:pt x="17390" y="1369"/>
                                </a:lnTo>
                                <a:lnTo>
                                  <a:pt x="17379" y="1375"/>
                                </a:lnTo>
                                <a:lnTo>
                                  <a:pt x="17109" y="1505"/>
                                </a:lnTo>
                                <a:lnTo>
                                  <a:pt x="16844" y="1626"/>
                                </a:lnTo>
                                <a:lnTo>
                                  <a:pt x="16582" y="1740"/>
                                </a:lnTo>
                                <a:lnTo>
                                  <a:pt x="16323" y="1845"/>
                                </a:lnTo>
                                <a:lnTo>
                                  <a:pt x="16069" y="1945"/>
                                </a:lnTo>
                                <a:lnTo>
                                  <a:pt x="15818" y="2038"/>
                                </a:lnTo>
                                <a:lnTo>
                                  <a:pt x="15569" y="2124"/>
                                </a:lnTo>
                                <a:lnTo>
                                  <a:pt x="15325" y="2203"/>
                                </a:lnTo>
                                <a:lnTo>
                                  <a:pt x="15083" y="2277"/>
                                </a:lnTo>
                                <a:lnTo>
                                  <a:pt x="14845" y="2344"/>
                                </a:lnTo>
                                <a:lnTo>
                                  <a:pt x="14610" y="2407"/>
                                </a:lnTo>
                                <a:lnTo>
                                  <a:pt x="14377" y="2463"/>
                                </a:lnTo>
                                <a:lnTo>
                                  <a:pt x="14147" y="2514"/>
                                </a:lnTo>
                                <a:lnTo>
                                  <a:pt x="13920" y="2561"/>
                                </a:lnTo>
                                <a:lnTo>
                                  <a:pt x="13695" y="2604"/>
                                </a:lnTo>
                                <a:lnTo>
                                  <a:pt x="13473" y="2642"/>
                                </a:lnTo>
                                <a:lnTo>
                                  <a:pt x="13253" y="2675"/>
                                </a:lnTo>
                                <a:lnTo>
                                  <a:pt x="13037" y="2706"/>
                                </a:lnTo>
                                <a:lnTo>
                                  <a:pt x="12822" y="2731"/>
                                </a:lnTo>
                                <a:lnTo>
                                  <a:pt x="12608" y="2755"/>
                                </a:lnTo>
                                <a:lnTo>
                                  <a:pt x="12397" y="2775"/>
                                </a:lnTo>
                                <a:lnTo>
                                  <a:pt x="12188" y="2793"/>
                                </a:lnTo>
                                <a:lnTo>
                                  <a:pt x="11981" y="2807"/>
                                </a:lnTo>
                                <a:lnTo>
                                  <a:pt x="11776" y="2820"/>
                                </a:lnTo>
                                <a:lnTo>
                                  <a:pt x="11572" y="2831"/>
                                </a:lnTo>
                                <a:lnTo>
                                  <a:pt x="11370" y="2839"/>
                                </a:lnTo>
                                <a:lnTo>
                                  <a:pt x="11170" y="2845"/>
                                </a:lnTo>
                                <a:lnTo>
                                  <a:pt x="10970" y="2851"/>
                                </a:lnTo>
                                <a:lnTo>
                                  <a:pt x="10576" y="2860"/>
                                </a:lnTo>
                                <a:lnTo>
                                  <a:pt x="10186" y="2867"/>
                                </a:lnTo>
                                <a:lnTo>
                                  <a:pt x="10015" y="2870"/>
                                </a:lnTo>
                                <a:lnTo>
                                  <a:pt x="9844" y="2873"/>
                                </a:lnTo>
                                <a:lnTo>
                                  <a:pt x="9675" y="2876"/>
                                </a:lnTo>
                                <a:lnTo>
                                  <a:pt x="9505" y="2881"/>
                                </a:lnTo>
                                <a:lnTo>
                                  <a:pt x="9337" y="2884"/>
                                </a:lnTo>
                                <a:lnTo>
                                  <a:pt x="9168" y="2891"/>
                                </a:lnTo>
                                <a:lnTo>
                                  <a:pt x="9001" y="2897"/>
                                </a:lnTo>
                                <a:lnTo>
                                  <a:pt x="8834" y="2904"/>
                                </a:lnTo>
                                <a:lnTo>
                                  <a:pt x="8667" y="2914"/>
                                </a:lnTo>
                                <a:lnTo>
                                  <a:pt x="8499" y="2925"/>
                                </a:lnTo>
                                <a:lnTo>
                                  <a:pt x="8333" y="2937"/>
                                </a:lnTo>
                                <a:lnTo>
                                  <a:pt x="8166" y="2952"/>
                                </a:lnTo>
                                <a:lnTo>
                                  <a:pt x="7999" y="2969"/>
                                </a:lnTo>
                                <a:lnTo>
                                  <a:pt x="7831" y="2987"/>
                                </a:lnTo>
                                <a:lnTo>
                                  <a:pt x="7748" y="2998"/>
                                </a:lnTo>
                                <a:lnTo>
                                  <a:pt x="7664" y="3009"/>
                                </a:lnTo>
                                <a:lnTo>
                                  <a:pt x="7580" y="3020"/>
                                </a:lnTo>
                                <a:lnTo>
                                  <a:pt x="7497" y="3033"/>
                                </a:lnTo>
                                <a:lnTo>
                                  <a:pt x="7478" y="3068"/>
                                </a:lnTo>
                                <a:lnTo>
                                  <a:pt x="7456" y="3105"/>
                                </a:lnTo>
                                <a:lnTo>
                                  <a:pt x="7434" y="3141"/>
                                </a:lnTo>
                                <a:lnTo>
                                  <a:pt x="7408" y="3177"/>
                                </a:lnTo>
                                <a:lnTo>
                                  <a:pt x="7381" y="3214"/>
                                </a:lnTo>
                                <a:lnTo>
                                  <a:pt x="7353" y="3251"/>
                                </a:lnTo>
                                <a:lnTo>
                                  <a:pt x="7321" y="3288"/>
                                </a:lnTo>
                                <a:lnTo>
                                  <a:pt x="7288" y="3324"/>
                                </a:lnTo>
                                <a:lnTo>
                                  <a:pt x="7252" y="3361"/>
                                </a:lnTo>
                                <a:lnTo>
                                  <a:pt x="7215" y="3399"/>
                                </a:lnTo>
                                <a:lnTo>
                                  <a:pt x="7175" y="3437"/>
                                </a:lnTo>
                                <a:lnTo>
                                  <a:pt x="7133" y="3475"/>
                                </a:lnTo>
                                <a:lnTo>
                                  <a:pt x="7088" y="3513"/>
                                </a:lnTo>
                                <a:lnTo>
                                  <a:pt x="7042" y="3551"/>
                                </a:lnTo>
                                <a:lnTo>
                                  <a:pt x="6993" y="3590"/>
                                </a:lnTo>
                                <a:lnTo>
                                  <a:pt x="6941" y="3628"/>
                                </a:lnTo>
                                <a:lnTo>
                                  <a:pt x="6886" y="3667"/>
                                </a:lnTo>
                                <a:lnTo>
                                  <a:pt x="6829" y="3707"/>
                                </a:lnTo>
                                <a:lnTo>
                                  <a:pt x="6770" y="3746"/>
                                </a:lnTo>
                                <a:lnTo>
                                  <a:pt x="6708" y="3786"/>
                                </a:lnTo>
                                <a:lnTo>
                                  <a:pt x="6643" y="3826"/>
                                </a:lnTo>
                                <a:lnTo>
                                  <a:pt x="6576" y="3866"/>
                                </a:lnTo>
                                <a:lnTo>
                                  <a:pt x="6505" y="3905"/>
                                </a:lnTo>
                                <a:lnTo>
                                  <a:pt x="6433" y="3946"/>
                                </a:lnTo>
                                <a:lnTo>
                                  <a:pt x="6358" y="3986"/>
                                </a:lnTo>
                                <a:lnTo>
                                  <a:pt x="6279" y="4028"/>
                                </a:lnTo>
                                <a:lnTo>
                                  <a:pt x="6198" y="4068"/>
                                </a:lnTo>
                                <a:lnTo>
                                  <a:pt x="6113" y="4110"/>
                                </a:lnTo>
                                <a:lnTo>
                                  <a:pt x="6026" y="4150"/>
                                </a:lnTo>
                                <a:lnTo>
                                  <a:pt x="5936" y="4192"/>
                                </a:lnTo>
                                <a:lnTo>
                                  <a:pt x="5843" y="4234"/>
                                </a:lnTo>
                                <a:lnTo>
                                  <a:pt x="5745" y="4275"/>
                                </a:lnTo>
                                <a:lnTo>
                                  <a:pt x="5733" y="4280"/>
                                </a:lnTo>
                                <a:lnTo>
                                  <a:pt x="5720" y="4284"/>
                                </a:lnTo>
                                <a:lnTo>
                                  <a:pt x="5706" y="4286"/>
                                </a:lnTo>
                                <a:lnTo>
                                  <a:pt x="5694" y="4286"/>
                                </a:lnTo>
                                <a:lnTo>
                                  <a:pt x="5680" y="4286"/>
                                </a:lnTo>
                                <a:lnTo>
                                  <a:pt x="5668" y="4284"/>
                                </a:lnTo>
                                <a:lnTo>
                                  <a:pt x="5654" y="4281"/>
                                </a:lnTo>
                                <a:lnTo>
                                  <a:pt x="5642" y="4278"/>
                                </a:lnTo>
                                <a:lnTo>
                                  <a:pt x="5631" y="4272"/>
                                </a:lnTo>
                                <a:lnTo>
                                  <a:pt x="5620" y="4265"/>
                                </a:lnTo>
                                <a:lnTo>
                                  <a:pt x="5609" y="4258"/>
                                </a:lnTo>
                                <a:lnTo>
                                  <a:pt x="5599" y="4249"/>
                                </a:lnTo>
                                <a:lnTo>
                                  <a:pt x="5590" y="4240"/>
                                </a:lnTo>
                                <a:lnTo>
                                  <a:pt x="5582" y="4230"/>
                                </a:lnTo>
                                <a:lnTo>
                                  <a:pt x="5574" y="4218"/>
                                </a:lnTo>
                                <a:lnTo>
                                  <a:pt x="5569" y="4205"/>
                                </a:lnTo>
                                <a:lnTo>
                                  <a:pt x="5565" y="4193"/>
                                </a:lnTo>
                                <a:lnTo>
                                  <a:pt x="5561" y="4180"/>
                                </a:lnTo>
                                <a:lnTo>
                                  <a:pt x="5558" y="4166"/>
                                </a:lnTo>
                                <a:lnTo>
                                  <a:pt x="5558" y="4154"/>
                                </a:lnTo>
                                <a:lnTo>
                                  <a:pt x="5558" y="4140"/>
                                </a:lnTo>
                                <a:lnTo>
                                  <a:pt x="5561" y="4128"/>
                                </a:lnTo>
                                <a:lnTo>
                                  <a:pt x="5563" y="4115"/>
                                </a:lnTo>
                                <a:lnTo>
                                  <a:pt x="5567" y="4102"/>
                                </a:lnTo>
                                <a:lnTo>
                                  <a:pt x="5573" y="4091"/>
                                </a:lnTo>
                                <a:lnTo>
                                  <a:pt x="5579" y="4080"/>
                                </a:lnTo>
                                <a:lnTo>
                                  <a:pt x="5587" y="4069"/>
                                </a:lnTo>
                                <a:lnTo>
                                  <a:pt x="5595" y="4060"/>
                                </a:lnTo>
                                <a:lnTo>
                                  <a:pt x="5605" y="4051"/>
                                </a:lnTo>
                                <a:lnTo>
                                  <a:pt x="5615" y="4042"/>
                                </a:lnTo>
                                <a:lnTo>
                                  <a:pt x="5627" y="4035"/>
                                </a:lnTo>
                                <a:lnTo>
                                  <a:pt x="5640" y="4030"/>
                                </a:lnTo>
                                <a:lnTo>
                                  <a:pt x="5715" y="3997"/>
                                </a:lnTo>
                                <a:lnTo>
                                  <a:pt x="5787" y="3965"/>
                                </a:lnTo>
                                <a:lnTo>
                                  <a:pt x="5858" y="3933"/>
                                </a:lnTo>
                                <a:lnTo>
                                  <a:pt x="5927" y="3901"/>
                                </a:lnTo>
                                <a:lnTo>
                                  <a:pt x="5994" y="3870"/>
                                </a:lnTo>
                                <a:lnTo>
                                  <a:pt x="6059" y="3838"/>
                                </a:lnTo>
                                <a:lnTo>
                                  <a:pt x="6122" y="3807"/>
                                </a:lnTo>
                                <a:lnTo>
                                  <a:pt x="6183" y="3777"/>
                                </a:lnTo>
                                <a:lnTo>
                                  <a:pt x="6242" y="3746"/>
                                </a:lnTo>
                                <a:lnTo>
                                  <a:pt x="6299" y="3715"/>
                                </a:lnTo>
                                <a:lnTo>
                                  <a:pt x="6355" y="3685"/>
                                </a:lnTo>
                                <a:lnTo>
                                  <a:pt x="6408" y="3654"/>
                                </a:lnTo>
                                <a:lnTo>
                                  <a:pt x="6460" y="3625"/>
                                </a:lnTo>
                                <a:lnTo>
                                  <a:pt x="6510" y="3595"/>
                                </a:lnTo>
                                <a:lnTo>
                                  <a:pt x="6558" y="3566"/>
                                </a:lnTo>
                                <a:lnTo>
                                  <a:pt x="6605" y="3536"/>
                                </a:lnTo>
                                <a:lnTo>
                                  <a:pt x="6649" y="3507"/>
                                </a:lnTo>
                                <a:lnTo>
                                  <a:pt x="6692" y="3479"/>
                                </a:lnTo>
                                <a:lnTo>
                                  <a:pt x="6734" y="3449"/>
                                </a:lnTo>
                                <a:lnTo>
                                  <a:pt x="6775" y="3421"/>
                                </a:lnTo>
                                <a:lnTo>
                                  <a:pt x="6813" y="3393"/>
                                </a:lnTo>
                                <a:lnTo>
                                  <a:pt x="6849" y="3365"/>
                                </a:lnTo>
                                <a:lnTo>
                                  <a:pt x="6884" y="3338"/>
                                </a:lnTo>
                                <a:lnTo>
                                  <a:pt x="6918" y="3310"/>
                                </a:lnTo>
                                <a:lnTo>
                                  <a:pt x="6950" y="3283"/>
                                </a:lnTo>
                                <a:lnTo>
                                  <a:pt x="6980" y="3255"/>
                                </a:lnTo>
                                <a:lnTo>
                                  <a:pt x="7010" y="3228"/>
                                </a:lnTo>
                                <a:lnTo>
                                  <a:pt x="7037" y="3201"/>
                                </a:lnTo>
                                <a:lnTo>
                                  <a:pt x="7063" y="3175"/>
                                </a:lnTo>
                                <a:lnTo>
                                  <a:pt x="7087" y="3148"/>
                                </a:lnTo>
                                <a:lnTo>
                                  <a:pt x="7111" y="3122"/>
                                </a:lnTo>
                                <a:lnTo>
                                  <a:pt x="7133" y="3095"/>
                                </a:lnTo>
                                <a:lnTo>
                                  <a:pt x="6985" y="3126"/>
                                </a:lnTo>
                                <a:lnTo>
                                  <a:pt x="6836" y="3158"/>
                                </a:lnTo>
                                <a:lnTo>
                                  <a:pt x="6689" y="3192"/>
                                </a:lnTo>
                                <a:lnTo>
                                  <a:pt x="6540" y="3230"/>
                                </a:lnTo>
                                <a:lnTo>
                                  <a:pt x="6390" y="3270"/>
                                </a:lnTo>
                                <a:lnTo>
                                  <a:pt x="6240" y="3315"/>
                                </a:lnTo>
                                <a:lnTo>
                                  <a:pt x="6090" y="3361"/>
                                </a:lnTo>
                                <a:lnTo>
                                  <a:pt x="5938" y="3411"/>
                                </a:lnTo>
                                <a:lnTo>
                                  <a:pt x="5786" y="3465"/>
                                </a:lnTo>
                                <a:lnTo>
                                  <a:pt x="5633" y="3523"/>
                                </a:lnTo>
                                <a:lnTo>
                                  <a:pt x="5480" y="3584"/>
                                </a:lnTo>
                                <a:lnTo>
                                  <a:pt x="5326" y="3649"/>
                                </a:lnTo>
                                <a:lnTo>
                                  <a:pt x="5171" y="3719"/>
                                </a:lnTo>
                                <a:lnTo>
                                  <a:pt x="5015" y="3791"/>
                                </a:lnTo>
                                <a:lnTo>
                                  <a:pt x="4857" y="3868"/>
                                </a:lnTo>
                                <a:lnTo>
                                  <a:pt x="4700" y="3951"/>
                                </a:lnTo>
                                <a:lnTo>
                                  <a:pt x="4541" y="4036"/>
                                </a:lnTo>
                                <a:lnTo>
                                  <a:pt x="4381" y="4127"/>
                                </a:lnTo>
                                <a:lnTo>
                                  <a:pt x="4220" y="4221"/>
                                </a:lnTo>
                                <a:lnTo>
                                  <a:pt x="4058" y="4322"/>
                                </a:lnTo>
                                <a:lnTo>
                                  <a:pt x="3894" y="4426"/>
                                </a:lnTo>
                                <a:lnTo>
                                  <a:pt x="3729" y="4536"/>
                                </a:lnTo>
                                <a:lnTo>
                                  <a:pt x="3563" y="4651"/>
                                </a:lnTo>
                                <a:lnTo>
                                  <a:pt x="3396" y="4771"/>
                                </a:lnTo>
                                <a:lnTo>
                                  <a:pt x="3228" y="4898"/>
                                </a:lnTo>
                                <a:lnTo>
                                  <a:pt x="3058" y="5029"/>
                                </a:lnTo>
                                <a:lnTo>
                                  <a:pt x="2887" y="5166"/>
                                </a:lnTo>
                                <a:lnTo>
                                  <a:pt x="2713" y="5308"/>
                                </a:lnTo>
                                <a:lnTo>
                                  <a:pt x="2539" y="5456"/>
                                </a:lnTo>
                                <a:lnTo>
                                  <a:pt x="2363" y="5612"/>
                                </a:lnTo>
                                <a:lnTo>
                                  <a:pt x="2186" y="5773"/>
                                </a:lnTo>
                                <a:lnTo>
                                  <a:pt x="2006" y="5939"/>
                                </a:lnTo>
                                <a:lnTo>
                                  <a:pt x="1995" y="5948"/>
                                </a:lnTo>
                                <a:lnTo>
                                  <a:pt x="1984" y="5956"/>
                                </a:lnTo>
                                <a:lnTo>
                                  <a:pt x="1973" y="5963"/>
                                </a:lnTo>
                                <a:lnTo>
                                  <a:pt x="1961" y="5967"/>
                                </a:lnTo>
                                <a:lnTo>
                                  <a:pt x="1948" y="5971"/>
                                </a:lnTo>
                                <a:lnTo>
                                  <a:pt x="1936" y="5975"/>
                                </a:lnTo>
                                <a:lnTo>
                                  <a:pt x="1922" y="5976"/>
                                </a:lnTo>
                                <a:lnTo>
                                  <a:pt x="1910" y="5976"/>
                                </a:lnTo>
                                <a:lnTo>
                                  <a:pt x="1897" y="5975"/>
                                </a:lnTo>
                                <a:lnTo>
                                  <a:pt x="1884" y="5974"/>
                                </a:lnTo>
                                <a:lnTo>
                                  <a:pt x="1872" y="5970"/>
                                </a:lnTo>
                                <a:lnTo>
                                  <a:pt x="1860" y="5965"/>
                                </a:lnTo>
                                <a:lnTo>
                                  <a:pt x="1847" y="5959"/>
                                </a:lnTo>
                                <a:lnTo>
                                  <a:pt x="1836" y="5953"/>
                                </a:lnTo>
                                <a:lnTo>
                                  <a:pt x="1827" y="5944"/>
                                </a:lnTo>
                                <a:lnTo>
                                  <a:pt x="1817" y="5934"/>
                                </a:lnTo>
                                <a:lnTo>
                                  <a:pt x="1807" y="5925"/>
                                </a:lnTo>
                                <a:lnTo>
                                  <a:pt x="1799" y="5914"/>
                                </a:lnTo>
                                <a:lnTo>
                                  <a:pt x="1793" y="5901"/>
                                </a:lnTo>
                                <a:lnTo>
                                  <a:pt x="1787" y="5889"/>
                                </a:lnTo>
                                <a:lnTo>
                                  <a:pt x="1784" y="5877"/>
                                </a:lnTo>
                                <a:lnTo>
                                  <a:pt x="1781" y="5864"/>
                                </a:lnTo>
                                <a:lnTo>
                                  <a:pt x="1780" y="5852"/>
                                </a:lnTo>
                                <a:lnTo>
                                  <a:pt x="1779" y="5839"/>
                                </a:lnTo>
                                <a:lnTo>
                                  <a:pt x="1780" y="5827"/>
                                </a:lnTo>
                                <a:lnTo>
                                  <a:pt x="1782" y="5813"/>
                                </a:lnTo>
                                <a:lnTo>
                                  <a:pt x="1786" y="5801"/>
                                </a:lnTo>
                                <a:lnTo>
                                  <a:pt x="1790" y="5789"/>
                                </a:lnTo>
                                <a:lnTo>
                                  <a:pt x="1796" y="5777"/>
                                </a:lnTo>
                                <a:lnTo>
                                  <a:pt x="1803" y="5766"/>
                                </a:lnTo>
                                <a:lnTo>
                                  <a:pt x="1812" y="5755"/>
                                </a:lnTo>
                                <a:lnTo>
                                  <a:pt x="1820" y="5746"/>
                                </a:lnTo>
                                <a:lnTo>
                                  <a:pt x="2014" y="5567"/>
                                </a:lnTo>
                                <a:lnTo>
                                  <a:pt x="2204" y="5394"/>
                                </a:lnTo>
                                <a:lnTo>
                                  <a:pt x="2394" y="5229"/>
                                </a:lnTo>
                                <a:lnTo>
                                  <a:pt x="2581" y="5070"/>
                                </a:lnTo>
                                <a:lnTo>
                                  <a:pt x="2765" y="4919"/>
                                </a:lnTo>
                                <a:lnTo>
                                  <a:pt x="2950" y="4773"/>
                                </a:lnTo>
                                <a:lnTo>
                                  <a:pt x="3132" y="4634"/>
                                </a:lnTo>
                                <a:lnTo>
                                  <a:pt x="3312" y="4501"/>
                                </a:lnTo>
                                <a:lnTo>
                                  <a:pt x="3491" y="4374"/>
                                </a:lnTo>
                                <a:lnTo>
                                  <a:pt x="3668" y="4253"/>
                                </a:lnTo>
                                <a:lnTo>
                                  <a:pt x="3844" y="4138"/>
                                </a:lnTo>
                                <a:lnTo>
                                  <a:pt x="4018" y="4028"/>
                                </a:lnTo>
                                <a:lnTo>
                                  <a:pt x="4192" y="3924"/>
                                </a:lnTo>
                                <a:lnTo>
                                  <a:pt x="4364" y="3826"/>
                                </a:lnTo>
                                <a:lnTo>
                                  <a:pt x="4535" y="3731"/>
                                </a:lnTo>
                                <a:lnTo>
                                  <a:pt x="4705" y="3643"/>
                                </a:lnTo>
                                <a:lnTo>
                                  <a:pt x="4873" y="3558"/>
                                </a:lnTo>
                                <a:lnTo>
                                  <a:pt x="5041" y="3480"/>
                                </a:lnTo>
                                <a:lnTo>
                                  <a:pt x="5207" y="3405"/>
                                </a:lnTo>
                                <a:lnTo>
                                  <a:pt x="5373" y="3335"/>
                                </a:lnTo>
                                <a:lnTo>
                                  <a:pt x="5537" y="3269"/>
                                </a:lnTo>
                                <a:lnTo>
                                  <a:pt x="5701" y="3208"/>
                                </a:lnTo>
                                <a:lnTo>
                                  <a:pt x="5863" y="3150"/>
                                </a:lnTo>
                                <a:lnTo>
                                  <a:pt x="6026" y="3098"/>
                                </a:lnTo>
                                <a:lnTo>
                                  <a:pt x="6187" y="3047"/>
                                </a:lnTo>
                                <a:lnTo>
                                  <a:pt x="6348" y="3001"/>
                                </a:lnTo>
                                <a:lnTo>
                                  <a:pt x="6508" y="2958"/>
                                </a:lnTo>
                                <a:lnTo>
                                  <a:pt x="6668" y="2919"/>
                                </a:lnTo>
                                <a:lnTo>
                                  <a:pt x="6827" y="2883"/>
                                </a:lnTo>
                                <a:lnTo>
                                  <a:pt x="6985" y="2850"/>
                                </a:lnTo>
                                <a:lnTo>
                                  <a:pt x="7143" y="2820"/>
                                </a:lnTo>
                                <a:lnTo>
                                  <a:pt x="7301" y="2791"/>
                                </a:lnTo>
                                <a:lnTo>
                                  <a:pt x="7309" y="2764"/>
                                </a:lnTo>
                                <a:lnTo>
                                  <a:pt x="7314" y="2736"/>
                                </a:lnTo>
                                <a:lnTo>
                                  <a:pt x="7319" y="2709"/>
                                </a:lnTo>
                                <a:lnTo>
                                  <a:pt x="7321" y="2682"/>
                                </a:lnTo>
                                <a:lnTo>
                                  <a:pt x="7323" y="2657"/>
                                </a:lnTo>
                                <a:lnTo>
                                  <a:pt x="7323" y="2630"/>
                                </a:lnTo>
                                <a:lnTo>
                                  <a:pt x="7323" y="2604"/>
                                </a:lnTo>
                                <a:lnTo>
                                  <a:pt x="7321" y="2578"/>
                                </a:lnTo>
                                <a:lnTo>
                                  <a:pt x="7319" y="2552"/>
                                </a:lnTo>
                                <a:lnTo>
                                  <a:pt x="7314" y="2527"/>
                                </a:lnTo>
                                <a:lnTo>
                                  <a:pt x="7309" y="2501"/>
                                </a:lnTo>
                                <a:lnTo>
                                  <a:pt x="7303" y="2476"/>
                                </a:lnTo>
                                <a:lnTo>
                                  <a:pt x="7295" y="2452"/>
                                </a:lnTo>
                                <a:lnTo>
                                  <a:pt x="7288" y="2427"/>
                                </a:lnTo>
                                <a:lnTo>
                                  <a:pt x="7278" y="2403"/>
                                </a:lnTo>
                                <a:lnTo>
                                  <a:pt x="7268" y="2378"/>
                                </a:lnTo>
                                <a:lnTo>
                                  <a:pt x="7248" y="2337"/>
                                </a:lnTo>
                                <a:lnTo>
                                  <a:pt x="7226" y="2294"/>
                                </a:lnTo>
                                <a:lnTo>
                                  <a:pt x="7203" y="2252"/>
                                </a:lnTo>
                                <a:lnTo>
                                  <a:pt x="7176" y="2212"/>
                                </a:lnTo>
                                <a:lnTo>
                                  <a:pt x="7149" y="2170"/>
                                </a:lnTo>
                                <a:lnTo>
                                  <a:pt x="7119" y="2130"/>
                                </a:lnTo>
                                <a:lnTo>
                                  <a:pt x="7088" y="2090"/>
                                </a:lnTo>
                                <a:lnTo>
                                  <a:pt x="7055" y="2050"/>
                                </a:lnTo>
                                <a:lnTo>
                                  <a:pt x="7022" y="2011"/>
                                </a:lnTo>
                                <a:lnTo>
                                  <a:pt x="6989" y="1973"/>
                                </a:lnTo>
                                <a:lnTo>
                                  <a:pt x="6954" y="1935"/>
                                </a:lnTo>
                                <a:lnTo>
                                  <a:pt x="6920" y="1897"/>
                                </a:lnTo>
                                <a:lnTo>
                                  <a:pt x="6849" y="1823"/>
                                </a:lnTo>
                                <a:lnTo>
                                  <a:pt x="6780" y="1752"/>
                                </a:lnTo>
                                <a:lnTo>
                                  <a:pt x="6707" y="1679"/>
                                </a:lnTo>
                                <a:lnTo>
                                  <a:pt x="6640" y="1606"/>
                                </a:lnTo>
                                <a:lnTo>
                                  <a:pt x="6608" y="1571"/>
                                </a:lnTo>
                                <a:lnTo>
                                  <a:pt x="6577" y="1537"/>
                                </a:lnTo>
                                <a:lnTo>
                                  <a:pt x="6547" y="1502"/>
                                </a:lnTo>
                                <a:lnTo>
                                  <a:pt x="6520" y="1468"/>
                                </a:lnTo>
                                <a:lnTo>
                                  <a:pt x="6494" y="1434"/>
                                </a:lnTo>
                                <a:lnTo>
                                  <a:pt x="6471" y="1399"/>
                                </a:lnTo>
                                <a:lnTo>
                                  <a:pt x="6450" y="1366"/>
                                </a:lnTo>
                                <a:lnTo>
                                  <a:pt x="6430" y="1332"/>
                                </a:lnTo>
                                <a:lnTo>
                                  <a:pt x="6423" y="1315"/>
                                </a:lnTo>
                                <a:lnTo>
                                  <a:pt x="6414" y="1299"/>
                                </a:lnTo>
                                <a:lnTo>
                                  <a:pt x="6408" y="1282"/>
                                </a:lnTo>
                                <a:lnTo>
                                  <a:pt x="6402" y="1265"/>
                                </a:lnTo>
                                <a:lnTo>
                                  <a:pt x="6396" y="1249"/>
                                </a:lnTo>
                                <a:lnTo>
                                  <a:pt x="6391" y="1231"/>
                                </a:lnTo>
                                <a:lnTo>
                                  <a:pt x="6387" y="1214"/>
                                </a:lnTo>
                                <a:lnTo>
                                  <a:pt x="6384" y="1197"/>
                                </a:lnTo>
                                <a:lnTo>
                                  <a:pt x="6381" y="1173"/>
                                </a:lnTo>
                                <a:lnTo>
                                  <a:pt x="6379" y="1149"/>
                                </a:lnTo>
                                <a:lnTo>
                                  <a:pt x="6379" y="1125"/>
                                </a:lnTo>
                                <a:lnTo>
                                  <a:pt x="6381" y="1102"/>
                                </a:lnTo>
                                <a:lnTo>
                                  <a:pt x="6385" y="1078"/>
                                </a:lnTo>
                                <a:lnTo>
                                  <a:pt x="6390" y="1056"/>
                                </a:lnTo>
                                <a:lnTo>
                                  <a:pt x="6397" y="1034"/>
                                </a:lnTo>
                                <a:lnTo>
                                  <a:pt x="6406" y="1012"/>
                                </a:lnTo>
                                <a:lnTo>
                                  <a:pt x="6417" y="991"/>
                                </a:lnTo>
                                <a:lnTo>
                                  <a:pt x="6430" y="970"/>
                                </a:lnTo>
                                <a:lnTo>
                                  <a:pt x="6445" y="950"/>
                                </a:lnTo>
                                <a:lnTo>
                                  <a:pt x="6462" y="929"/>
                                </a:lnTo>
                                <a:lnTo>
                                  <a:pt x="6482" y="909"/>
                                </a:lnTo>
                                <a:lnTo>
                                  <a:pt x="6504" y="890"/>
                                </a:lnTo>
                                <a:lnTo>
                                  <a:pt x="6528" y="871"/>
                                </a:lnTo>
                                <a:lnTo>
                                  <a:pt x="6555" y="852"/>
                                </a:lnTo>
                                <a:lnTo>
                                  <a:pt x="6583" y="834"/>
                                </a:lnTo>
                                <a:lnTo>
                                  <a:pt x="6615" y="816"/>
                                </a:lnTo>
                                <a:lnTo>
                                  <a:pt x="6648" y="799"/>
                                </a:lnTo>
                                <a:lnTo>
                                  <a:pt x="6684" y="782"/>
                                </a:lnTo>
                                <a:lnTo>
                                  <a:pt x="6723" y="765"/>
                                </a:lnTo>
                                <a:lnTo>
                                  <a:pt x="6765" y="749"/>
                                </a:lnTo>
                                <a:lnTo>
                                  <a:pt x="6809" y="733"/>
                                </a:lnTo>
                                <a:lnTo>
                                  <a:pt x="6856" y="718"/>
                                </a:lnTo>
                                <a:lnTo>
                                  <a:pt x="6906" y="703"/>
                                </a:lnTo>
                                <a:lnTo>
                                  <a:pt x="6958" y="689"/>
                                </a:lnTo>
                                <a:lnTo>
                                  <a:pt x="7015" y="674"/>
                                </a:lnTo>
                                <a:lnTo>
                                  <a:pt x="7073" y="660"/>
                                </a:lnTo>
                                <a:lnTo>
                                  <a:pt x="7134" y="647"/>
                                </a:lnTo>
                                <a:lnTo>
                                  <a:pt x="7199" y="635"/>
                                </a:lnTo>
                                <a:lnTo>
                                  <a:pt x="7267" y="621"/>
                                </a:lnTo>
                                <a:lnTo>
                                  <a:pt x="7338" y="610"/>
                                </a:lnTo>
                                <a:close/>
                                <a:moveTo>
                                  <a:pt x="8312" y="2233"/>
                                </a:moveTo>
                                <a:lnTo>
                                  <a:pt x="8307" y="2245"/>
                                </a:lnTo>
                                <a:lnTo>
                                  <a:pt x="8300" y="2257"/>
                                </a:lnTo>
                                <a:lnTo>
                                  <a:pt x="8293" y="2267"/>
                                </a:lnTo>
                                <a:lnTo>
                                  <a:pt x="8283" y="2277"/>
                                </a:lnTo>
                                <a:lnTo>
                                  <a:pt x="8274" y="2285"/>
                                </a:lnTo>
                                <a:lnTo>
                                  <a:pt x="8263" y="2294"/>
                                </a:lnTo>
                                <a:lnTo>
                                  <a:pt x="8252" y="2300"/>
                                </a:lnTo>
                                <a:lnTo>
                                  <a:pt x="8241" y="2306"/>
                                </a:lnTo>
                                <a:lnTo>
                                  <a:pt x="8229" y="2310"/>
                                </a:lnTo>
                                <a:lnTo>
                                  <a:pt x="8216" y="2313"/>
                                </a:lnTo>
                                <a:lnTo>
                                  <a:pt x="8203" y="2316"/>
                                </a:lnTo>
                                <a:lnTo>
                                  <a:pt x="8191" y="2316"/>
                                </a:lnTo>
                                <a:lnTo>
                                  <a:pt x="8177" y="2316"/>
                                </a:lnTo>
                                <a:lnTo>
                                  <a:pt x="8165" y="2315"/>
                                </a:lnTo>
                                <a:lnTo>
                                  <a:pt x="8151" y="2311"/>
                                </a:lnTo>
                                <a:lnTo>
                                  <a:pt x="8138" y="2307"/>
                                </a:lnTo>
                                <a:lnTo>
                                  <a:pt x="8125" y="2301"/>
                                </a:lnTo>
                                <a:lnTo>
                                  <a:pt x="8114" y="2294"/>
                                </a:lnTo>
                                <a:lnTo>
                                  <a:pt x="8103" y="2286"/>
                                </a:lnTo>
                                <a:lnTo>
                                  <a:pt x="8093" y="2278"/>
                                </a:lnTo>
                                <a:lnTo>
                                  <a:pt x="8085" y="2268"/>
                                </a:lnTo>
                                <a:lnTo>
                                  <a:pt x="8077" y="2258"/>
                                </a:lnTo>
                                <a:lnTo>
                                  <a:pt x="8070" y="2247"/>
                                </a:lnTo>
                                <a:lnTo>
                                  <a:pt x="8065" y="2235"/>
                                </a:lnTo>
                                <a:lnTo>
                                  <a:pt x="8060" y="2223"/>
                                </a:lnTo>
                                <a:lnTo>
                                  <a:pt x="8057" y="2211"/>
                                </a:lnTo>
                                <a:lnTo>
                                  <a:pt x="8055" y="2198"/>
                                </a:lnTo>
                                <a:lnTo>
                                  <a:pt x="8054" y="2185"/>
                                </a:lnTo>
                                <a:lnTo>
                                  <a:pt x="8054" y="2173"/>
                                </a:lnTo>
                                <a:lnTo>
                                  <a:pt x="8057" y="2159"/>
                                </a:lnTo>
                                <a:lnTo>
                                  <a:pt x="8059" y="2146"/>
                                </a:lnTo>
                                <a:lnTo>
                                  <a:pt x="8064" y="2133"/>
                                </a:lnTo>
                                <a:lnTo>
                                  <a:pt x="8068" y="2120"/>
                                </a:lnTo>
                                <a:lnTo>
                                  <a:pt x="8071" y="2097"/>
                                </a:lnTo>
                                <a:lnTo>
                                  <a:pt x="8077" y="2066"/>
                                </a:lnTo>
                                <a:lnTo>
                                  <a:pt x="8082" y="2028"/>
                                </a:lnTo>
                                <a:lnTo>
                                  <a:pt x="8088" y="1985"/>
                                </a:lnTo>
                                <a:lnTo>
                                  <a:pt x="8095" y="1937"/>
                                </a:lnTo>
                                <a:lnTo>
                                  <a:pt x="8101" y="1887"/>
                                </a:lnTo>
                                <a:lnTo>
                                  <a:pt x="8107" y="1833"/>
                                </a:lnTo>
                                <a:lnTo>
                                  <a:pt x="8112" y="1789"/>
                                </a:lnTo>
                                <a:lnTo>
                                  <a:pt x="8116" y="1745"/>
                                </a:lnTo>
                                <a:lnTo>
                                  <a:pt x="8120" y="1702"/>
                                </a:lnTo>
                                <a:lnTo>
                                  <a:pt x="8124" y="1660"/>
                                </a:lnTo>
                                <a:lnTo>
                                  <a:pt x="8076" y="1687"/>
                                </a:lnTo>
                                <a:lnTo>
                                  <a:pt x="8029" y="1717"/>
                                </a:lnTo>
                                <a:lnTo>
                                  <a:pt x="7983" y="1747"/>
                                </a:lnTo>
                                <a:lnTo>
                                  <a:pt x="7937" y="1780"/>
                                </a:lnTo>
                                <a:lnTo>
                                  <a:pt x="7892" y="1815"/>
                                </a:lnTo>
                                <a:lnTo>
                                  <a:pt x="7847" y="1851"/>
                                </a:lnTo>
                                <a:lnTo>
                                  <a:pt x="7804" y="1889"/>
                                </a:lnTo>
                                <a:lnTo>
                                  <a:pt x="7764" y="1930"/>
                                </a:lnTo>
                                <a:lnTo>
                                  <a:pt x="7753" y="1938"/>
                                </a:lnTo>
                                <a:lnTo>
                                  <a:pt x="7742" y="1947"/>
                                </a:lnTo>
                                <a:lnTo>
                                  <a:pt x="7731" y="1953"/>
                                </a:lnTo>
                                <a:lnTo>
                                  <a:pt x="7718" y="1959"/>
                                </a:lnTo>
                                <a:lnTo>
                                  <a:pt x="7706" y="1963"/>
                                </a:lnTo>
                                <a:lnTo>
                                  <a:pt x="7694" y="1967"/>
                                </a:lnTo>
                                <a:lnTo>
                                  <a:pt x="7681" y="1968"/>
                                </a:lnTo>
                                <a:lnTo>
                                  <a:pt x="7668" y="1969"/>
                                </a:lnTo>
                                <a:lnTo>
                                  <a:pt x="7656" y="1968"/>
                                </a:lnTo>
                                <a:lnTo>
                                  <a:pt x="7642" y="1967"/>
                                </a:lnTo>
                                <a:lnTo>
                                  <a:pt x="7630" y="1963"/>
                                </a:lnTo>
                                <a:lnTo>
                                  <a:pt x="7617" y="1959"/>
                                </a:lnTo>
                                <a:lnTo>
                                  <a:pt x="7605" y="1953"/>
                                </a:lnTo>
                                <a:lnTo>
                                  <a:pt x="7594" y="1947"/>
                                </a:lnTo>
                                <a:lnTo>
                                  <a:pt x="7583" y="1938"/>
                                </a:lnTo>
                                <a:lnTo>
                                  <a:pt x="7573" y="1930"/>
                                </a:lnTo>
                                <a:lnTo>
                                  <a:pt x="7563" y="1920"/>
                                </a:lnTo>
                                <a:lnTo>
                                  <a:pt x="7556" y="1909"/>
                                </a:lnTo>
                                <a:lnTo>
                                  <a:pt x="7549" y="1897"/>
                                </a:lnTo>
                                <a:lnTo>
                                  <a:pt x="7544" y="1886"/>
                                </a:lnTo>
                                <a:lnTo>
                                  <a:pt x="7539" y="1874"/>
                                </a:lnTo>
                                <a:lnTo>
                                  <a:pt x="7536" y="1860"/>
                                </a:lnTo>
                                <a:lnTo>
                                  <a:pt x="7534" y="1848"/>
                                </a:lnTo>
                                <a:lnTo>
                                  <a:pt x="7534" y="1836"/>
                                </a:lnTo>
                                <a:lnTo>
                                  <a:pt x="7534" y="1822"/>
                                </a:lnTo>
                                <a:lnTo>
                                  <a:pt x="7536" y="1810"/>
                                </a:lnTo>
                                <a:lnTo>
                                  <a:pt x="7539" y="1796"/>
                                </a:lnTo>
                                <a:lnTo>
                                  <a:pt x="7544" y="1784"/>
                                </a:lnTo>
                                <a:lnTo>
                                  <a:pt x="7549" y="1773"/>
                                </a:lnTo>
                                <a:lnTo>
                                  <a:pt x="7556" y="1761"/>
                                </a:lnTo>
                                <a:lnTo>
                                  <a:pt x="7563" y="1750"/>
                                </a:lnTo>
                                <a:lnTo>
                                  <a:pt x="7573" y="1740"/>
                                </a:lnTo>
                                <a:lnTo>
                                  <a:pt x="7605" y="1709"/>
                                </a:lnTo>
                                <a:lnTo>
                                  <a:pt x="7637" y="1679"/>
                                </a:lnTo>
                                <a:lnTo>
                                  <a:pt x="7670" y="1651"/>
                                </a:lnTo>
                                <a:lnTo>
                                  <a:pt x="7705" y="1622"/>
                                </a:lnTo>
                                <a:lnTo>
                                  <a:pt x="7738" y="1594"/>
                                </a:lnTo>
                                <a:lnTo>
                                  <a:pt x="7774" y="1568"/>
                                </a:lnTo>
                                <a:lnTo>
                                  <a:pt x="7808" y="1543"/>
                                </a:lnTo>
                                <a:lnTo>
                                  <a:pt x="7844" y="1518"/>
                                </a:lnTo>
                                <a:lnTo>
                                  <a:pt x="7879" y="1495"/>
                                </a:lnTo>
                                <a:lnTo>
                                  <a:pt x="7915" y="1472"/>
                                </a:lnTo>
                                <a:lnTo>
                                  <a:pt x="7952" y="1450"/>
                                </a:lnTo>
                                <a:lnTo>
                                  <a:pt x="7988" y="1429"/>
                                </a:lnTo>
                                <a:lnTo>
                                  <a:pt x="8025" y="1409"/>
                                </a:lnTo>
                                <a:lnTo>
                                  <a:pt x="8060" y="1390"/>
                                </a:lnTo>
                                <a:lnTo>
                                  <a:pt x="8097" y="1371"/>
                                </a:lnTo>
                                <a:lnTo>
                                  <a:pt x="8133" y="1354"/>
                                </a:lnTo>
                                <a:lnTo>
                                  <a:pt x="8180" y="1333"/>
                                </a:lnTo>
                                <a:lnTo>
                                  <a:pt x="8225" y="1314"/>
                                </a:lnTo>
                                <a:lnTo>
                                  <a:pt x="8271" y="1295"/>
                                </a:lnTo>
                                <a:lnTo>
                                  <a:pt x="8316" y="1278"/>
                                </a:lnTo>
                                <a:lnTo>
                                  <a:pt x="8360" y="1262"/>
                                </a:lnTo>
                                <a:lnTo>
                                  <a:pt x="8405" y="1247"/>
                                </a:lnTo>
                                <a:lnTo>
                                  <a:pt x="8448" y="1235"/>
                                </a:lnTo>
                                <a:lnTo>
                                  <a:pt x="8489" y="1223"/>
                                </a:lnTo>
                                <a:lnTo>
                                  <a:pt x="8530" y="1213"/>
                                </a:lnTo>
                                <a:lnTo>
                                  <a:pt x="8571" y="1203"/>
                                </a:lnTo>
                                <a:lnTo>
                                  <a:pt x="8609" y="1196"/>
                                </a:lnTo>
                                <a:lnTo>
                                  <a:pt x="8646" y="1190"/>
                                </a:lnTo>
                                <a:lnTo>
                                  <a:pt x="8681" y="1184"/>
                                </a:lnTo>
                                <a:lnTo>
                                  <a:pt x="8716" y="1180"/>
                                </a:lnTo>
                                <a:lnTo>
                                  <a:pt x="8748" y="1178"/>
                                </a:lnTo>
                                <a:lnTo>
                                  <a:pt x="8779" y="1176"/>
                                </a:lnTo>
                                <a:lnTo>
                                  <a:pt x="8792" y="1176"/>
                                </a:lnTo>
                                <a:lnTo>
                                  <a:pt x="8806" y="1178"/>
                                </a:lnTo>
                                <a:lnTo>
                                  <a:pt x="8819" y="1181"/>
                                </a:lnTo>
                                <a:lnTo>
                                  <a:pt x="8831" y="1185"/>
                                </a:lnTo>
                                <a:lnTo>
                                  <a:pt x="8842" y="1190"/>
                                </a:lnTo>
                                <a:lnTo>
                                  <a:pt x="8854" y="1197"/>
                                </a:lnTo>
                                <a:lnTo>
                                  <a:pt x="8865" y="1205"/>
                                </a:lnTo>
                                <a:lnTo>
                                  <a:pt x="8874" y="1213"/>
                                </a:lnTo>
                                <a:lnTo>
                                  <a:pt x="8883" y="1222"/>
                                </a:lnTo>
                                <a:lnTo>
                                  <a:pt x="8892" y="1231"/>
                                </a:lnTo>
                                <a:lnTo>
                                  <a:pt x="8898" y="1242"/>
                                </a:lnTo>
                                <a:lnTo>
                                  <a:pt x="8904" y="1255"/>
                                </a:lnTo>
                                <a:lnTo>
                                  <a:pt x="8909" y="1266"/>
                                </a:lnTo>
                                <a:lnTo>
                                  <a:pt x="8913" y="1279"/>
                                </a:lnTo>
                                <a:lnTo>
                                  <a:pt x="8915" y="1293"/>
                                </a:lnTo>
                                <a:lnTo>
                                  <a:pt x="8916" y="1306"/>
                                </a:lnTo>
                                <a:lnTo>
                                  <a:pt x="8916" y="1320"/>
                                </a:lnTo>
                                <a:lnTo>
                                  <a:pt x="8914" y="1333"/>
                                </a:lnTo>
                                <a:lnTo>
                                  <a:pt x="8911" y="1345"/>
                                </a:lnTo>
                                <a:lnTo>
                                  <a:pt x="8908" y="1358"/>
                                </a:lnTo>
                                <a:lnTo>
                                  <a:pt x="8902" y="1370"/>
                                </a:lnTo>
                                <a:lnTo>
                                  <a:pt x="8895" y="1381"/>
                                </a:lnTo>
                                <a:lnTo>
                                  <a:pt x="8888" y="1392"/>
                                </a:lnTo>
                                <a:lnTo>
                                  <a:pt x="8879" y="1402"/>
                                </a:lnTo>
                                <a:lnTo>
                                  <a:pt x="8871" y="1410"/>
                                </a:lnTo>
                                <a:lnTo>
                                  <a:pt x="8860" y="1418"/>
                                </a:lnTo>
                                <a:lnTo>
                                  <a:pt x="8850" y="1425"/>
                                </a:lnTo>
                                <a:lnTo>
                                  <a:pt x="8838" y="1431"/>
                                </a:lnTo>
                                <a:lnTo>
                                  <a:pt x="8825" y="1436"/>
                                </a:lnTo>
                                <a:lnTo>
                                  <a:pt x="8813" y="1440"/>
                                </a:lnTo>
                                <a:lnTo>
                                  <a:pt x="8799" y="1442"/>
                                </a:lnTo>
                                <a:lnTo>
                                  <a:pt x="8786" y="1443"/>
                                </a:lnTo>
                                <a:lnTo>
                                  <a:pt x="8749" y="1446"/>
                                </a:lnTo>
                                <a:lnTo>
                                  <a:pt x="8707" y="1450"/>
                                </a:lnTo>
                                <a:lnTo>
                                  <a:pt x="8663" y="1457"/>
                                </a:lnTo>
                                <a:lnTo>
                                  <a:pt x="8616" y="1467"/>
                                </a:lnTo>
                                <a:lnTo>
                                  <a:pt x="8566" y="1479"/>
                                </a:lnTo>
                                <a:lnTo>
                                  <a:pt x="8513" y="1494"/>
                                </a:lnTo>
                                <a:lnTo>
                                  <a:pt x="8459" y="1511"/>
                                </a:lnTo>
                                <a:lnTo>
                                  <a:pt x="8402" y="1530"/>
                                </a:lnTo>
                                <a:lnTo>
                                  <a:pt x="8401" y="1565"/>
                                </a:lnTo>
                                <a:lnTo>
                                  <a:pt x="8398" y="1602"/>
                                </a:lnTo>
                                <a:lnTo>
                                  <a:pt x="8395" y="1642"/>
                                </a:lnTo>
                                <a:lnTo>
                                  <a:pt x="8391" y="1684"/>
                                </a:lnTo>
                                <a:lnTo>
                                  <a:pt x="8387" y="1728"/>
                                </a:lnTo>
                                <a:lnTo>
                                  <a:pt x="8382" y="1772"/>
                                </a:lnTo>
                                <a:lnTo>
                                  <a:pt x="8379" y="1817"/>
                                </a:lnTo>
                                <a:lnTo>
                                  <a:pt x="8374" y="1863"/>
                                </a:lnTo>
                                <a:lnTo>
                                  <a:pt x="8366" y="1924"/>
                                </a:lnTo>
                                <a:lnTo>
                                  <a:pt x="8359" y="1983"/>
                                </a:lnTo>
                                <a:lnTo>
                                  <a:pt x="8352" y="2039"/>
                                </a:lnTo>
                                <a:lnTo>
                                  <a:pt x="8343" y="2090"/>
                                </a:lnTo>
                                <a:lnTo>
                                  <a:pt x="8336" y="2138"/>
                                </a:lnTo>
                                <a:lnTo>
                                  <a:pt x="8327" y="2177"/>
                                </a:lnTo>
                                <a:lnTo>
                                  <a:pt x="8320" y="2209"/>
                                </a:lnTo>
                                <a:lnTo>
                                  <a:pt x="8312" y="2233"/>
                                </a:lnTo>
                                <a:close/>
                                <a:moveTo>
                                  <a:pt x="9764" y="1572"/>
                                </a:moveTo>
                                <a:lnTo>
                                  <a:pt x="9754" y="1581"/>
                                </a:lnTo>
                                <a:lnTo>
                                  <a:pt x="9743" y="1589"/>
                                </a:lnTo>
                                <a:lnTo>
                                  <a:pt x="9732" y="1597"/>
                                </a:lnTo>
                                <a:lnTo>
                                  <a:pt x="9721" y="1603"/>
                                </a:lnTo>
                                <a:lnTo>
                                  <a:pt x="9708" y="1606"/>
                                </a:lnTo>
                                <a:lnTo>
                                  <a:pt x="9696" y="1610"/>
                                </a:lnTo>
                                <a:lnTo>
                                  <a:pt x="9683" y="1613"/>
                                </a:lnTo>
                                <a:lnTo>
                                  <a:pt x="9670" y="1614"/>
                                </a:lnTo>
                                <a:lnTo>
                                  <a:pt x="9657" y="1614"/>
                                </a:lnTo>
                                <a:lnTo>
                                  <a:pt x="9644" y="1613"/>
                                </a:lnTo>
                                <a:lnTo>
                                  <a:pt x="9632" y="1609"/>
                                </a:lnTo>
                                <a:lnTo>
                                  <a:pt x="9619" y="1605"/>
                                </a:lnTo>
                                <a:lnTo>
                                  <a:pt x="9608" y="1600"/>
                                </a:lnTo>
                                <a:lnTo>
                                  <a:pt x="9595" y="1594"/>
                                </a:lnTo>
                                <a:lnTo>
                                  <a:pt x="9584" y="1587"/>
                                </a:lnTo>
                                <a:lnTo>
                                  <a:pt x="9574" y="1577"/>
                                </a:lnTo>
                                <a:lnTo>
                                  <a:pt x="9564" y="1567"/>
                                </a:lnTo>
                                <a:lnTo>
                                  <a:pt x="9556" y="1557"/>
                                </a:lnTo>
                                <a:lnTo>
                                  <a:pt x="9548" y="1545"/>
                                </a:lnTo>
                                <a:lnTo>
                                  <a:pt x="9544" y="1534"/>
                                </a:lnTo>
                                <a:lnTo>
                                  <a:pt x="9539" y="1522"/>
                                </a:lnTo>
                                <a:lnTo>
                                  <a:pt x="9535" y="1510"/>
                                </a:lnTo>
                                <a:lnTo>
                                  <a:pt x="9533" y="1497"/>
                                </a:lnTo>
                                <a:lnTo>
                                  <a:pt x="9531" y="1484"/>
                                </a:lnTo>
                                <a:lnTo>
                                  <a:pt x="9533" y="1472"/>
                                </a:lnTo>
                                <a:lnTo>
                                  <a:pt x="9534" y="1458"/>
                                </a:lnTo>
                                <a:lnTo>
                                  <a:pt x="9536" y="1446"/>
                                </a:lnTo>
                                <a:lnTo>
                                  <a:pt x="9540" y="1434"/>
                                </a:lnTo>
                                <a:lnTo>
                                  <a:pt x="9545" y="1421"/>
                                </a:lnTo>
                                <a:lnTo>
                                  <a:pt x="9552" y="1410"/>
                                </a:lnTo>
                                <a:lnTo>
                                  <a:pt x="9560" y="1398"/>
                                </a:lnTo>
                                <a:lnTo>
                                  <a:pt x="9568" y="1388"/>
                                </a:lnTo>
                                <a:lnTo>
                                  <a:pt x="9582" y="1375"/>
                                </a:lnTo>
                                <a:lnTo>
                                  <a:pt x="9598" y="1359"/>
                                </a:lnTo>
                                <a:lnTo>
                                  <a:pt x="9616" y="1343"/>
                                </a:lnTo>
                                <a:lnTo>
                                  <a:pt x="9637" y="1326"/>
                                </a:lnTo>
                                <a:lnTo>
                                  <a:pt x="9683" y="1289"/>
                                </a:lnTo>
                                <a:lnTo>
                                  <a:pt x="9734" y="1247"/>
                                </a:lnTo>
                                <a:lnTo>
                                  <a:pt x="9764" y="1224"/>
                                </a:lnTo>
                                <a:lnTo>
                                  <a:pt x="9796" y="1198"/>
                                </a:lnTo>
                                <a:lnTo>
                                  <a:pt x="9828" y="1173"/>
                                </a:lnTo>
                                <a:lnTo>
                                  <a:pt x="9861" y="1146"/>
                                </a:lnTo>
                                <a:lnTo>
                                  <a:pt x="9893" y="1119"/>
                                </a:lnTo>
                                <a:lnTo>
                                  <a:pt x="9925" y="1091"/>
                                </a:lnTo>
                                <a:lnTo>
                                  <a:pt x="9956" y="1064"/>
                                </a:lnTo>
                                <a:lnTo>
                                  <a:pt x="9985" y="1035"/>
                                </a:lnTo>
                                <a:lnTo>
                                  <a:pt x="10039" y="985"/>
                                </a:lnTo>
                                <a:lnTo>
                                  <a:pt x="10085" y="945"/>
                                </a:lnTo>
                                <a:lnTo>
                                  <a:pt x="10116" y="917"/>
                                </a:lnTo>
                                <a:lnTo>
                                  <a:pt x="10125" y="906"/>
                                </a:lnTo>
                                <a:lnTo>
                                  <a:pt x="10120" y="903"/>
                                </a:lnTo>
                                <a:lnTo>
                                  <a:pt x="10113" y="901"/>
                                </a:lnTo>
                                <a:lnTo>
                                  <a:pt x="10104" y="901"/>
                                </a:lnTo>
                                <a:lnTo>
                                  <a:pt x="10092" y="902"/>
                                </a:lnTo>
                                <a:lnTo>
                                  <a:pt x="10079" y="903"/>
                                </a:lnTo>
                                <a:lnTo>
                                  <a:pt x="10063" y="907"/>
                                </a:lnTo>
                                <a:lnTo>
                                  <a:pt x="10045" y="910"/>
                                </a:lnTo>
                                <a:lnTo>
                                  <a:pt x="10026" y="915"/>
                                </a:lnTo>
                                <a:lnTo>
                                  <a:pt x="9983" y="929"/>
                                </a:lnTo>
                                <a:lnTo>
                                  <a:pt x="9935" y="947"/>
                                </a:lnTo>
                                <a:lnTo>
                                  <a:pt x="9883" y="968"/>
                                </a:lnTo>
                                <a:lnTo>
                                  <a:pt x="9829" y="993"/>
                                </a:lnTo>
                                <a:lnTo>
                                  <a:pt x="9802" y="1006"/>
                                </a:lnTo>
                                <a:lnTo>
                                  <a:pt x="9775" y="1021"/>
                                </a:lnTo>
                                <a:lnTo>
                                  <a:pt x="9749" y="1037"/>
                                </a:lnTo>
                                <a:lnTo>
                                  <a:pt x="9722" y="1053"/>
                                </a:lnTo>
                                <a:lnTo>
                                  <a:pt x="9696" y="1071"/>
                                </a:lnTo>
                                <a:lnTo>
                                  <a:pt x="9671" y="1089"/>
                                </a:lnTo>
                                <a:lnTo>
                                  <a:pt x="9647" y="1109"/>
                                </a:lnTo>
                                <a:lnTo>
                                  <a:pt x="9624" y="1130"/>
                                </a:lnTo>
                                <a:lnTo>
                                  <a:pt x="9601" y="1152"/>
                                </a:lnTo>
                                <a:lnTo>
                                  <a:pt x="9580" y="1173"/>
                                </a:lnTo>
                                <a:lnTo>
                                  <a:pt x="9561" y="1196"/>
                                </a:lnTo>
                                <a:lnTo>
                                  <a:pt x="9542" y="1219"/>
                                </a:lnTo>
                                <a:lnTo>
                                  <a:pt x="9525" y="1244"/>
                                </a:lnTo>
                                <a:lnTo>
                                  <a:pt x="9510" y="1268"/>
                                </a:lnTo>
                                <a:lnTo>
                                  <a:pt x="9496" y="1294"/>
                                </a:lnTo>
                                <a:lnTo>
                                  <a:pt x="9483" y="1321"/>
                                </a:lnTo>
                                <a:lnTo>
                                  <a:pt x="9477" y="1338"/>
                                </a:lnTo>
                                <a:lnTo>
                                  <a:pt x="9470" y="1356"/>
                                </a:lnTo>
                                <a:lnTo>
                                  <a:pt x="9465" y="1374"/>
                                </a:lnTo>
                                <a:lnTo>
                                  <a:pt x="9460" y="1392"/>
                                </a:lnTo>
                                <a:lnTo>
                                  <a:pt x="9456" y="1412"/>
                                </a:lnTo>
                                <a:lnTo>
                                  <a:pt x="9453" y="1431"/>
                                </a:lnTo>
                                <a:lnTo>
                                  <a:pt x="9451" y="1451"/>
                                </a:lnTo>
                                <a:lnTo>
                                  <a:pt x="9449" y="1470"/>
                                </a:lnTo>
                                <a:lnTo>
                                  <a:pt x="9449" y="1491"/>
                                </a:lnTo>
                                <a:lnTo>
                                  <a:pt x="9449" y="1512"/>
                                </a:lnTo>
                                <a:lnTo>
                                  <a:pt x="9450" y="1533"/>
                                </a:lnTo>
                                <a:lnTo>
                                  <a:pt x="9453" y="1555"/>
                                </a:lnTo>
                                <a:lnTo>
                                  <a:pt x="9455" y="1577"/>
                                </a:lnTo>
                                <a:lnTo>
                                  <a:pt x="9460" y="1600"/>
                                </a:lnTo>
                                <a:lnTo>
                                  <a:pt x="9465" y="1622"/>
                                </a:lnTo>
                                <a:lnTo>
                                  <a:pt x="9471" y="1646"/>
                                </a:lnTo>
                                <a:lnTo>
                                  <a:pt x="9477" y="1670"/>
                                </a:lnTo>
                                <a:lnTo>
                                  <a:pt x="9486" y="1695"/>
                                </a:lnTo>
                                <a:lnTo>
                                  <a:pt x="9496" y="1719"/>
                                </a:lnTo>
                                <a:lnTo>
                                  <a:pt x="9505" y="1745"/>
                                </a:lnTo>
                                <a:lnTo>
                                  <a:pt x="9518" y="1769"/>
                                </a:lnTo>
                                <a:lnTo>
                                  <a:pt x="9530" y="1796"/>
                                </a:lnTo>
                                <a:lnTo>
                                  <a:pt x="9545" y="1822"/>
                                </a:lnTo>
                                <a:lnTo>
                                  <a:pt x="9560" y="1849"/>
                                </a:lnTo>
                                <a:lnTo>
                                  <a:pt x="9577" y="1877"/>
                                </a:lnTo>
                                <a:lnTo>
                                  <a:pt x="9594" y="1904"/>
                                </a:lnTo>
                                <a:lnTo>
                                  <a:pt x="9614" y="1932"/>
                                </a:lnTo>
                                <a:lnTo>
                                  <a:pt x="9633" y="1962"/>
                                </a:lnTo>
                                <a:lnTo>
                                  <a:pt x="9656" y="1990"/>
                                </a:lnTo>
                                <a:lnTo>
                                  <a:pt x="9679" y="2019"/>
                                </a:lnTo>
                                <a:lnTo>
                                  <a:pt x="9703" y="2050"/>
                                </a:lnTo>
                                <a:lnTo>
                                  <a:pt x="9729" y="2081"/>
                                </a:lnTo>
                                <a:lnTo>
                                  <a:pt x="9738" y="2090"/>
                                </a:lnTo>
                                <a:lnTo>
                                  <a:pt x="9745" y="2103"/>
                                </a:lnTo>
                                <a:lnTo>
                                  <a:pt x="9751" y="2114"/>
                                </a:lnTo>
                                <a:lnTo>
                                  <a:pt x="9756" y="2126"/>
                                </a:lnTo>
                                <a:lnTo>
                                  <a:pt x="9760" y="2138"/>
                                </a:lnTo>
                                <a:lnTo>
                                  <a:pt x="9761" y="2152"/>
                                </a:lnTo>
                                <a:lnTo>
                                  <a:pt x="9763" y="2164"/>
                                </a:lnTo>
                                <a:lnTo>
                                  <a:pt x="9763" y="2177"/>
                                </a:lnTo>
                                <a:lnTo>
                                  <a:pt x="9761" y="2190"/>
                                </a:lnTo>
                                <a:lnTo>
                                  <a:pt x="9759" y="2202"/>
                                </a:lnTo>
                                <a:lnTo>
                                  <a:pt x="9754" y="2214"/>
                                </a:lnTo>
                                <a:lnTo>
                                  <a:pt x="9749" y="2226"/>
                                </a:lnTo>
                                <a:lnTo>
                                  <a:pt x="9743" y="2237"/>
                                </a:lnTo>
                                <a:lnTo>
                                  <a:pt x="9735" y="2249"/>
                                </a:lnTo>
                                <a:lnTo>
                                  <a:pt x="9727" y="2260"/>
                                </a:lnTo>
                                <a:lnTo>
                                  <a:pt x="9717" y="2268"/>
                                </a:lnTo>
                                <a:lnTo>
                                  <a:pt x="9706" y="2277"/>
                                </a:lnTo>
                                <a:lnTo>
                                  <a:pt x="9695" y="2284"/>
                                </a:lnTo>
                                <a:lnTo>
                                  <a:pt x="9683" y="2290"/>
                                </a:lnTo>
                                <a:lnTo>
                                  <a:pt x="9670" y="2295"/>
                                </a:lnTo>
                                <a:lnTo>
                                  <a:pt x="9658" y="2299"/>
                                </a:lnTo>
                                <a:lnTo>
                                  <a:pt x="9646" y="2301"/>
                                </a:lnTo>
                                <a:lnTo>
                                  <a:pt x="9632" y="2301"/>
                                </a:lnTo>
                                <a:lnTo>
                                  <a:pt x="9620" y="2301"/>
                                </a:lnTo>
                                <a:lnTo>
                                  <a:pt x="9608" y="2300"/>
                                </a:lnTo>
                                <a:lnTo>
                                  <a:pt x="9594" y="2298"/>
                                </a:lnTo>
                                <a:lnTo>
                                  <a:pt x="9582" y="2294"/>
                                </a:lnTo>
                                <a:lnTo>
                                  <a:pt x="9571" y="2289"/>
                                </a:lnTo>
                                <a:lnTo>
                                  <a:pt x="9558" y="2282"/>
                                </a:lnTo>
                                <a:lnTo>
                                  <a:pt x="9547" y="2274"/>
                                </a:lnTo>
                                <a:lnTo>
                                  <a:pt x="9537" y="2266"/>
                                </a:lnTo>
                                <a:lnTo>
                                  <a:pt x="9528" y="2256"/>
                                </a:lnTo>
                                <a:lnTo>
                                  <a:pt x="9494" y="2217"/>
                                </a:lnTo>
                                <a:lnTo>
                                  <a:pt x="9462" y="2179"/>
                                </a:lnTo>
                                <a:lnTo>
                                  <a:pt x="9433" y="2139"/>
                                </a:lnTo>
                                <a:lnTo>
                                  <a:pt x="9405" y="2101"/>
                                </a:lnTo>
                                <a:lnTo>
                                  <a:pt x="9379" y="2065"/>
                                </a:lnTo>
                                <a:lnTo>
                                  <a:pt x="9354" y="2027"/>
                                </a:lnTo>
                                <a:lnTo>
                                  <a:pt x="9332" y="1990"/>
                                </a:lnTo>
                                <a:lnTo>
                                  <a:pt x="9311" y="1954"/>
                                </a:lnTo>
                                <a:lnTo>
                                  <a:pt x="9291" y="1918"/>
                                </a:lnTo>
                                <a:lnTo>
                                  <a:pt x="9274" y="1883"/>
                                </a:lnTo>
                                <a:lnTo>
                                  <a:pt x="9258" y="1848"/>
                                </a:lnTo>
                                <a:lnTo>
                                  <a:pt x="9243" y="1814"/>
                                </a:lnTo>
                                <a:lnTo>
                                  <a:pt x="9231" y="1779"/>
                                </a:lnTo>
                                <a:lnTo>
                                  <a:pt x="9220" y="1745"/>
                                </a:lnTo>
                                <a:lnTo>
                                  <a:pt x="9210" y="1712"/>
                                </a:lnTo>
                                <a:lnTo>
                                  <a:pt x="9202" y="1680"/>
                                </a:lnTo>
                                <a:lnTo>
                                  <a:pt x="9194" y="1647"/>
                                </a:lnTo>
                                <a:lnTo>
                                  <a:pt x="9189" y="1615"/>
                                </a:lnTo>
                                <a:lnTo>
                                  <a:pt x="9184" y="1584"/>
                                </a:lnTo>
                                <a:lnTo>
                                  <a:pt x="9182" y="1553"/>
                                </a:lnTo>
                                <a:lnTo>
                                  <a:pt x="9179" y="1522"/>
                                </a:lnTo>
                                <a:lnTo>
                                  <a:pt x="9179" y="1492"/>
                                </a:lnTo>
                                <a:lnTo>
                                  <a:pt x="9181" y="1463"/>
                                </a:lnTo>
                                <a:lnTo>
                                  <a:pt x="9182" y="1434"/>
                                </a:lnTo>
                                <a:lnTo>
                                  <a:pt x="9186" y="1405"/>
                                </a:lnTo>
                                <a:lnTo>
                                  <a:pt x="9189" y="1377"/>
                                </a:lnTo>
                                <a:lnTo>
                                  <a:pt x="9195" y="1349"/>
                                </a:lnTo>
                                <a:lnTo>
                                  <a:pt x="9202" y="1322"/>
                                </a:lnTo>
                                <a:lnTo>
                                  <a:pt x="9209" y="1295"/>
                                </a:lnTo>
                                <a:lnTo>
                                  <a:pt x="9216" y="1268"/>
                                </a:lnTo>
                                <a:lnTo>
                                  <a:pt x="9226" y="1242"/>
                                </a:lnTo>
                                <a:lnTo>
                                  <a:pt x="9236" y="1218"/>
                                </a:lnTo>
                                <a:lnTo>
                                  <a:pt x="9246" y="1197"/>
                                </a:lnTo>
                                <a:lnTo>
                                  <a:pt x="9256" y="1176"/>
                                </a:lnTo>
                                <a:lnTo>
                                  <a:pt x="9266" y="1157"/>
                                </a:lnTo>
                                <a:lnTo>
                                  <a:pt x="9277" y="1137"/>
                                </a:lnTo>
                                <a:lnTo>
                                  <a:pt x="9299" y="1099"/>
                                </a:lnTo>
                                <a:lnTo>
                                  <a:pt x="9325" y="1064"/>
                                </a:lnTo>
                                <a:lnTo>
                                  <a:pt x="9352" y="1028"/>
                                </a:lnTo>
                                <a:lnTo>
                                  <a:pt x="9380" y="995"/>
                                </a:lnTo>
                                <a:lnTo>
                                  <a:pt x="9410" y="963"/>
                                </a:lnTo>
                                <a:lnTo>
                                  <a:pt x="9441" y="934"/>
                                </a:lnTo>
                                <a:lnTo>
                                  <a:pt x="9472" y="906"/>
                                </a:lnTo>
                                <a:lnTo>
                                  <a:pt x="9505" y="880"/>
                                </a:lnTo>
                                <a:lnTo>
                                  <a:pt x="9539" y="855"/>
                                </a:lnTo>
                                <a:lnTo>
                                  <a:pt x="9572" y="832"/>
                                </a:lnTo>
                                <a:lnTo>
                                  <a:pt x="9608" y="810"/>
                                </a:lnTo>
                                <a:lnTo>
                                  <a:pt x="9642" y="789"/>
                                </a:lnTo>
                                <a:lnTo>
                                  <a:pt x="9678" y="770"/>
                                </a:lnTo>
                                <a:lnTo>
                                  <a:pt x="9713" y="752"/>
                                </a:lnTo>
                                <a:lnTo>
                                  <a:pt x="9760" y="732"/>
                                </a:lnTo>
                                <a:lnTo>
                                  <a:pt x="9807" y="713"/>
                                </a:lnTo>
                                <a:lnTo>
                                  <a:pt x="9854" y="697"/>
                                </a:lnTo>
                                <a:lnTo>
                                  <a:pt x="9900" y="684"/>
                                </a:lnTo>
                                <a:lnTo>
                                  <a:pt x="9946" y="674"/>
                                </a:lnTo>
                                <a:lnTo>
                                  <a:pt x="9991" y="665"/>
                                </a:lnTo>
                                <a:lnTo>
                                  <a:pt x="10034" y="660"/>
                                </a:lnTo>
                                <a:lnTo>
                                  <a:pt x="10076" y="657"/>
                                </a:lnTo>
                                <a:lnTo>
                                  <a:pt x="10117" y="657"/>
                                </a:lnTo>
                                <a:lnTo>
                                  <a:pt x="10154" y="659"/>
                                </a:lnTo>
                                <a:lnTo>
                                  <a:pt x="10172" y="660"/>
                                </a:lnTo>
                                <a:lnTo>
                                  <a:pt x="10189" y="663"/>
                                </a:lnTo>
                                <a:lnTo>
                                  <a:pt x="10207" y="667"/>
                                </a:lnTo>
                                <a:lnTo>
                                  <a:pt x="10223" y="670"/>
                                </a:lnTo>
                                <a:lnTo>
                                  <a:pt x="10237" y="675"/>
                                </a:lnTo>
                                <a:lnTo>
                                  <a:pt x="10252" y="680"/>
                                </a:lnTo>
                                <a:lnTo>
                                  <a:pt x="10266" y="685"/>
                                </a:lnTo>
                                <a:lnTo>
                                  <a:pt x="10279" y="691"/>
                                </a:lnTo>
                                <a:lnTo>
                                  <a:pt x="10290" y="698"/>
                                </a:lnTo>
                                <a:lnTo>
                                  <a:pt x="10301" y="706"/>
                                </a:lnTo>
                                <a:lnTo>
                                  <a:pt x="10311" y="713"/>
                                </a:lnTo>
                                <a:lnTo>
                                  <a:pt x="10320" y="722"/>
                                </a:lnTo>
                                <a:lnTo>
                                  <a:pt x="10333" y="736"/>
                                </a:lnTo>
                                <a:lnTo>
                                  <a:pt x="10344" y="750"/>
                                </a:lnTo>
                                <a:lnTo>
                                  <a:pt x="10354" y="765"/>
                                </a:lnTo>
                                <a:lnTo>
                                  <a:pt x="10363" y="781"/>
                                </a:lnTo>
                                <a:lnTo>
                                  <a:pt x="10370" y="795"/>
                                </a:lnTo>
                                <a:lnTo>
                                  <a:pt x="10376" y="810"/>
                                </a:lnTo>
                                <a:lnTo>
                                  <a:pt x="10380" y="826"/>
                                </a:lnTo>
                                <a:lnTo>
                                  <a:pt x="10384" y="841"/>
                                </a:lnTo>
                                <a:lnTo>
                                  <a:pt x="10385" y="857"/>
                                </a:lnTo>
                                <a:lnTo>
                                  <a:pt x="10386" y="872"/>
                                </a:lnTo>
                                <a:lnTo>
                                  <a:pt x="10386" y="888"/>
                                </a:lnTo>
                                <a:lnTo>
                                  <a:pt x="10384" y="904"/>
                                </a:lnTo>
                                <a:lnTo>
                                  <a:pt x="10381" y="920"/>
                                </a:lnTo>
                                <a:lnTo>
                                  <a:pt x="10378" y="936"/>
                                </a:lnTo>
                                <a:lnTo>
                                  <a:pt x="10373" y="952"/>
                                </a:lnTo>
                                <a:lnTo>
                                  <a:pt x="10368" y="968"/>
                                </a:lnTo>
                                <a:lnTo>
                                  <a:pt x="10360" y="984"/>
                                </a:lnTo>
                                <a:lnTo>
                                  <a:pt x="10353" y="1001"/>
                                </a:lnTo>
                                <a:lnTo>
                                  <a:pt x="10344" y="1017"/>
                                </a:lnTo>
                                <a:lnTo>
                                  <a:pt x="10336" y="1033"/>
                                </a:lnTo>
                                <a:lnTo>
                                  <a:pt x="10315" y="1066"/>
                                </a:lnTo>
                                <a:lnTo>
                                  <a:pt x="10290" y="1099"/>
                                </a:lnTo>
                                <a:lnTo>
                                  <a:pt x="10264" y="1132"/>
                                </a:lnTo>
                                <a:lnTo>
                                  <a:pt x="10235" y="1164"/>
                                </a:lnTo>
                                <a:lnTo>
                                  <a:pt x="10204" y="1197"/>
                                </a:lnTo>
                                <a:lnTo>
                                  <a:pt x="10171" y="1229"/>
                                </a:lnTo>
                                <a:lnTo>
                                  <a:pt x="10138" y="1260"/>
                                </a:lnTo>
                                <a:lnTo>
                                  <a:pt x="10103" y="1290"/>
                                </a:lnTo>
                                <a:lnTo>
                                  <a:pt x="10069" y="1320"/>
                                </a:lnTo>
                                <a:lnTo>
                                  <a:pt x="10034" y="1349"/>
                                </a:lnTo>
                                <a:lnTo>
                                  <a:pt x="10000" y="1377"/>
                                </a:lnTo>
                                <a:lnTo>
                                  <a:pt x="9965" y="1405"/>
                                </a:lnTo>
                                <a:lnTo>
                                  <a:pt x="9932" y="1432"/>
                                </a:lnTo>
                                <a:lnTo>
                                  <a:pt x="9900" y="1457"/>
                                </a:lnTo>
                                <a:lnTo>
                                  <a:pt x="9856" y="1494"/>
                                </a:lnTo>
                                <a:lnTo>
                                  <a:pt x="9817" y="1526"/>
                                </a:lnTo>
                                <a:lnTo>
                                  <a:pt x="9785" y="1551"/>
                                </a:lnTo>
                                <a:lnTo>
                                  <a:pt x="9764" y="1572"/>
                                </a:lnTo>
                                <a:close/>
                                <a:moveTo>
                                  <a:pt x="11068" y="113"/>
                                </a:moveTo>
                                <a:lnTo>
                                  <a:pt x="11071" y="99"/>
                                </a:lnTo>
                                <a:lnTo>
                                  <a:pt x="11075" y="86"/>
                                </a:lnTo>
                                <a:lnTo>
                                  <a:pt x="11080" y="74"/>
                                </a:lnTo>
                                <a:lnTo>
                                  <a:pt x="11087" y="62"/>
                                </a:lnTo>
                                <a:lnTo>
                                  <a:pt x="11095" y="51"/>
                                </a:lnTo>
                                <a:lnTo>
                                  <a:pt x="11102" y="42"/>
                                </a:lnTo>
                                <a:lnTo>
                                  <a:pt x="11112" y="33"/>
                                </a:lnTo>
                                <a:lnTo>
                                  <a:pt x="11122" y="26"/>
                                </a:lnTo>
                                <a:lnTo>
                                  <a:pt x="11133" y="18"/>
                                </a:lnTo>
                                <a:lnTo>
                                  <a:pt x="11144" y="12"/>
                                </a:lnTo>
                                <a:lnTo>
                                  <a:pt x="11156" y="7"/>
                                </a:lnTo>
                                <a:lnTo>
                                  <a:pt x="11168" y="4"/>
                                </a:lnTo>
                                <a:lnTo>
                                  <a:pt x="11182" y="1"/>
                                </a:lnTo>
                                <a:lnTo>
                                  <a:pt x="11194" y="0"/>
                                </a:lnTo>
                                <a:lnTo>
                                  <a:pt x="11208" y="0"/>
                                </a:lnTo>
                                <a:lnTo>
                                  <a:pt x="11223" y="1"/>
                                </a:lnTo>
                                <a:lnTo>
                                  <a:pt x="11235" y="5"/>
                                </a:lnTo>
                                <a:lnTo>
                                  <a:pt x="11248" y="9"/>
                                </a:lnTo>
                                <a:lnTo>
                                  <a:pt x="11261" y="15"/>
                                </a:lnTo>
                                <a:lnTo>
                                  <a:pt x="11272" y="21"/>
                                </a:lnTo>
                                <a:lnTo>
                                  <a:pt x="11283" y="28"/>
                                </a:lnTo>
                                <a:lnTo>
                                  <a:pt x="11293" y="37"/>
                                </a:lnTo>
                                <a:lnTo>
                                  <a:pt x="11301" y="45"/>
                                </a:lnTo>
                                <a:lnTo>
                                  <a:pt x="11310" y="55"/>
                                </a:lnTo>
                                <a:lnTo>
                                  <a:pt x="11316" y="66"/>
                                </a:lnTo>
                                <a:lnTo>
                                  <a:pt x="11322" y="77"/>
                                </a:lnTo>
                                <a:lnTo>
                                  <a:pt x="11327" y="89"/>
                                </a:lnTo>
                                <a:lnTo>
                                  <a:pt x="11331" y="102"/>
                                </a:lnTo>
                                <a:lnTo>
                                  <a:pt x="11333" y="115"/>
                                </a:lnTo>
                                <a:lnTo>
                                  <a:pt x="11334" y="129"/>
                                </a:lnTo>
                                <a:lnTo>
                                  <a:pt x="11334" y="142"/>
                                </a:lnTo>
                                <a:lnTo>
                                  <a:pt x="11333" y="156"/>
                                </a:lnTo>
                                <a:lnTo>
                                  <a:pt x="11311" y="286"/>
                                </a:lnTo>
                                <a:lnTo>
                                  <a:pt x="11352" y="262"/>
                                </a:lnTo>
                                <a:lnTo>
                                  <a:pt x="11393" y="240"/>
                                </a:lnTo>
                                <a:lnTo>
                                  <a:pt x="11434" y="218"/>
                                </a:lnTo>
                                <a:lnTo>
                                  <a:pt x="11476" y="199"/>
                                </a:lnTo>
                                <a:lnTo>
                                  <a:pt x="11518" y="180"/>
                                </a:lnTo>
                                <a:lnTo>
                                  <a:pt x="11561" y="164"/>
                                </a:lnTo>
                                <a:lnTo>
                                  <a:pt x="11603" y="149"/>
                                </a:lnTo>
                                <a:lnTo>
                                  <a:pt x="11644" y="137"/>
                                </a:lnTo>
                                <a:lnTo>
                                  <a:pt x="11679" y="127"/>
                                </a:lnTo>
                                <a:lnTo>
                                  <a:pt x="11715" y="121"/>
                                </a:lnTo>
                                <a:lnTo>
                                  <a:pt x="11749" y="115"/>
                                </a:lnTo>
                                <a:lnTo>
                                  <a:pt x="11782" y="112"/>
                                </a:lnTo>
                                <a:lnTo>
                                  <a:pt x="11817" y="110"/>
                                </a:lnTo>
                                <a:lnTo>
                                  <a:pt x="11850" y="112"/>
                                </a:lnTo>
                                <a:lnTo>
                                  <a:pt x="11883" y="114"/>
                                </a:lnTo>
                                <a:lnTo>
                                  <a:pt x="11915" y="119"/>
                                </a:lnTo>
                                <a:lnTo>
                                  <a:pt x="11947" y="125"/>
                                </a:lnTo>
                                <a:lnTo>
                                  <a:pt x="11978" y="135"/>
                                </a:lnTo>
                                <a:lnTo>
                                  <a:pt x="11993" y="141"/>
                                </a:lnTo>
                                <a:lnTo>
                                  <a:pt x="12007" y="147"/>
                                </a:lnTo>
                                <a:lnTo>
                                  <a:pt x="12023" y="153"/>
                                </a:lnTo>
                                <a:lnTo>
                                  <a:pt x="12037" y="161"/>
                                </a:lnTo>
                                <a:lnTo>
                                  <a:pt x="12052" y="169"/>
                                </a:lnTo>
                                <a:lnTo>
                                  <a:pt x="12066" y="178"/>
                                </a:lnTo>
                                <a:lnTo>
                                  <a:pt x="12080" y="187"/>
                                </a:lnTo>
                                <a:lnTo>
                                  <a:pt x="12095" y="197"/>
                                </a:lnTo>
                                <a:lnTo>
                                  <a:pt x="12108" y="208"/>
                                </a:lnTo>
                                <a:lnTo>
                                  <a:pt x="12120" y="221"/>
                                </a:lnTo>
                                <a:lnTo>
                                  <a:pt x="12134" y="233"/>
                                </a:lnTo>
                                <a:lnTo>
                                  <a:pt x="12147" y="246"/>
                                </a:lnTo>
                                <a:lnTo>
                                  <a:pt x="12159" y="259"/>
                                </a:lnTo>
                                <a:lnTo>
                                  <a:pt x="12170" y="272"/>
                                </a:lnTo>
                                <a:lnTo>
                                  <a:pt x="12181" y="286"/>
                                </a:lnTo>
                                <a:lnTo>
                                  <a:pt x="12192" y="300"/>
                                </a:lnTo>
                                <a:lnTo>
                                  <a:pt x="12192" y="301"/>
                                </a:lnTo>
                                <a:lnTo>
                                  <a:pt x="12192" y="300"/>
                                </a:lnTo>
                                <a:lnTo>
                                  <a:pt x="12207" y="323"/>
                                </a:lnTo>
                                <a:lnTo>
                                  <a:pt x="12220" y="347"/>
                                </a:lnTo>
                                <a:lnTo>
                                  <a:pt x="12230" y="371"/>
                                </a:lnTo>
                                <a:lnTo>
                                  <a:pt x="12239" y="396"/>
                                </a:lnTo>
                                <a:lnTo>
                                  <a:pt x="12243" y="410"/>
                                </a:lnTo>
                                <a:lnTo>
                                  <a:pt x="12246" y="424"/>
                                </a:lnTo>
                                <a:lnTo>
                                  <a:pt x="12250" y="439"/>
                                </a:lnTo>
                                <a:lnTo>
                                  <a:pt x="12251" y="452"/>
                                </a:lnTo>
                                <a:lnTo>
                                  <a:pt x="12252" y="467"/>
                                </a:lnTo>
                                <a:lnTo>
                                  <a:pt x="12253" y="480"/>
                                </a:lnTo>
                                <a:lnTo>
                                  <a:pt x="12253" y="495"/>
                                </a:lnTo>
                                <a:lnTo>
                                  <a:pt x="12252" y="509"/>
                                </a:lnTo>
                                <a:lnTo>
                                  <a:pt x="12251" y="522"/>
                                </a:lnTo>
                                <a:lnTo>
                                  <a:pt x="12248" y="535"/>
                                </a:lnTo>
                                <a:lnTo>
                                  <a:pt x="12246" y="549"/>
                                </a:lnTo>
                                <a:lnTo>
                                  <a:pt x="12243" y="562"/>
                                </a:lnTo>
                                <a:lnTo>
                                  <a:pt x="12235" y="588"/>
                                </a:lnTo>
                                <a:lnTo>
                                  <a:pt x="12224" y="614"/>
                                </a:lnTo>
                                <a:lnTo>
                                  <a:pt x="12211" y="640"/>
                                </a:lnTo>
                                <a:lnTo>
                                  <a:pt x="12195" y="664"/>
                                </a:lnTo>
                                <a:lnTo>
                                  <a:pt x="12178" y="689"/>
                                </a:lnTo>
                                <a:lnTo>
                                  <a:pt x="12159" y="712"/>
                                </a:lnTo>
                                <a:lnTo>
                                  <a:pt x="12138" y="736"/>
                                </a:lnTo>
                                <a:lnTo>
                                  <a:pt x="12114" y="760"/>
                                </a:lnTo>
                                <a:lnTo>
                                  <a:pt x="12088" y="782"/>
                                </a:lnTo>
                                <a:lnTo>
                                  <a:pt x="12061" y="804"/>
                                </a:lnTo>
                                <a:lnTo>
                                  <a:pt x="12039" y="821"/>
                                </a:lnTo>
                                <a:lnTo>
                                  <a:pt x="12016" y="838"/>
                                </a:lnTo>
                                <a:lnTo>
                                  <a:pt x="11991" y="855"/>
                                </a:lnTo>
                                <a:lnTo>
                                  <a:pt x="11965" y="871"/>
                                </a:lnTo>
                                <a:lnTo>
                                  <a:pt x="11940" y="888"/>
                                </a:lnTo>
                                <a:lnTo>
                                  <a:pt x="11913" y="904"/>
                                </a:lnTo>
                                <a:lnTo>
                                  <a:pt x="11884" y="920"/>
                                </a:lnTo>
                                <a:lnTo>
                                  <a:pt x="11856" y="935"/>
                                </a:lnTo>
                                <a:lnTo>
                                  <a:pt x="11796" y="966"/>
                                </a:lnTo>
                                <a:lnTo>
                                  <a:pt x="11734" y="995"/>
                                </a:lnTo>
                                <a:lnTo>
                                  <a:pt x="11670" y="1023"/>
                                </a:lnTo>
                                <a:lnTo>
                                  <a:pt x="11604" y="1050"/>
                                </a:lnTo>
                                <a:lnTo>
                                  <a:pt x="11589" y="1056"/>
                                </a:lnTo>
                                <a:lnTo>
                                  <a:pt x="11573" y="1062"/>
                                </a:lnTo>
                                <a:lnTo>
                                  <a:pt x="11558" y="1068"/>
                                </a:lnTo>
                                <a:lnTo>
                                  <a:pt x="11542" y="1075"/>
                                </a:lnTo>
                                <a:lnTo>
                                  <a:pt x="11619" y="1095"/>
                                </a:lnTo>
                                <a:lnTo>
                                  <a:pt x="11694" y="1116"/>
                                </a:lnTo>
                                <a:lnTo>
                                  <a:pt x="11765" y="1138"/>
                                </a:lnTo>
                                <a:lnTo>
                                  <a:pt x="11835" y="1162"/>
                                </a:lnTo>
                                <a:lnTo>
                                  <a:pt x="11901" y="1186"/>
                                </a:lnTo>
                                <a:lnTo>
                                  <a:pt x="11967" y="1212"/>
                                </a:lnTo>
                                <a:lnTo>
                                  <a:pt x="12029" y="1238"/>
                                </a:lnTo>
                                <a:lnTo>
                                  <a:pt x="12090" y="1263"/>
                                </a:lnTo>
                                <a:lnTo>
                                  <a:pt x="12162" y="1298"/>
                                </a:lnTo>
                                <a:lnTo>
                                  <a:pt x="12231" y="1332"/>
                                </a:lnTo>
                                <a:lnTo>
                                  <a:pt x="12296" y="1366"/>
                                </a:lnTo>
                                <a:lnTo>
                                  <a:pt x="12359" y="1402"/>
                                </a:lnTo>
                                <a:lnTo>
                                  <a:pt x="12417" y="1439"/>
                                </a:lnTo>
                                <a:lnTo>
                                  <a:pt x="12471" y="1474"/>
                                </a:lnTo>
                                <a:lnTo>
                                  <a:pt x="12521" y="1510"/>
                                </a:lnTo>
                                <a:lnTo>
                                  <a:pt x="12569" y="1545"/>
                                </a:lnTo>
                                <a:lnTo>
                                  <a:pt x="12612" y="1579"/>
                                </a:lnTo>
                                <a:lnTo>
                                  <a:pt x="12652" y="1614"/>
                                </a:lnTo>
                                <a:lnTo>
                                  <a:pt x="12687" y="1647"/>
                                </a:lnTo>
                                <a:lnTo>
                                  <a:pt x="12719" y="1679"/>
                                </a:lnTo>
                                <a:lnTo>
                                  <a:pt x="12748" y="1709"/>
                                </a:lnTo>
                                <a:lnTo>
                                  <a:pt x="12771" y="1738"/>
                                </a:lnTo>
                                <a:lnTo>
                                  <a:pt x="12792" y="1766"/>
                                </a:lnTo>
                                <a:lnTo>
                                  <a:pt x="12808" y="1791"/>
                                </a:lnTo>
                                <a:lnTo>
                                  <a:pt x="12814" y="1804"/>
                                </a:lnTo>
                                <a:lnTo>
                                  <a:pt x="12819" y="1816"/>
                                </a:lnTo>
                                <a:lnTo>
                                  <a:pt x="12823" y="1828"/>
                                </a:lnTo>
                                <a:lnTo>
                                  <a:pt x="12824" y="1842"/>
                                </a:lnTo>
                                <a:lnTo>
                                  <a:pt x="12825" y="1854"/>
                                </a:lnTo>
                                <a:lnTo>
                                  <a:pt x="12825" y="1867"/>
                                </a:lnTo>
                                <a:lnTo>
                                  <a:pt x="12824" y="1880"/>
                                </a:lnTo>
                                <a:lnTo>
                                  <a:pt x="12820" y="1892"/>
                                </a:lnTo>
                                <a:lnTo>
                                  <a:pt x="12817" y="1904"/>
                                </a:lnTo>
                                <a:lnTo>
                                  <a:pt x="12812" y="1916"/>
                                </a:lnTo>
                                <a:lnTo>
                                  <a:pt x="12806" y="1927"/>
                                </a:lnTo>
                                <a:lnTo>
                                  <a:pt x="12798" y="1938"/>
                                </a:lnTo>
                                <a:lnTo>
                                  <a:pt x="12790" y="1948"/>
                                </a:lnTo>
                                <a:lnTo>
                                  <a:pt x="12780" y="1957"/>
                                </a:lnTo>
                                <a:lnTo>
                                  <a:pt x="12770" y="1965"/>
                                </a:lnTo>
                                <a:lnTo>
                                  <a:pt x="12759" y="1973"/>
                                </a:lnTo>
                                <a:lnTo>
                                  <a:pt x="12746" y="1979"/>
                                </a:lnTo>
                                <a:lnTo>
                                  <a:pt x="12733" y="1984"/>
                                </a:lnTo>
                                <a:lnTo>
                                  <a:pt x="12721" y="1988"/>
                                </a:lnTo>
                                <a:lnTo>
                                  <a:pt x="12708" y="1990"/>
                                </a:lnTo>
                                <a:lnTo>
                                  <a:pt x="12695" y="1991"/>
                                </a:lnTo>
                                <a:lnTo>
                                  <a:pt x="12681" y="1991"/>
                                </a:lnTo>
                                <a:lnTo>
                                  <a:pt x="12669" y="1989"/>
                                </a:lnTo>
                                <a:lnTo>
                                  <a:pt x="12657" y="1986"/>
                                </a:lnTo>
                                <a:lnTo>
                                  <a:pt x="12644" y="1983"/>
                                </a:lnTo>
                                <a:lnTo>
                                  <a:pt x="12632" y="1978"/>
                                </a:lnTo>
                                <a:lnTo>
                                  <a:pt x="12621" y="1972"/>
                                </a:lnTo>
                                <a:lnTo>
                                  <a:pt x="12610" y="1964"/>
                                </a:lnTo>
                                <a:lnTo>
                                  <a:pt x="12600" y="1956"/>
                                </a:lnTo>
                                <a:lnTo>
                                  <a:pt x="12592" y="1946"/>
                                </a:lnTo>
                                <a:lnTo>
                                  <a:pt x="12583" y="1935"/>
                                </a:lnTo>
                                <a:lnTo>
                                  <a:pt x="12576" y="1924"/>
                                </a:lnTo>
                                <a:lnTo>
                                  <a:pt x="12563" y="1905"/>
                                </a:lnTo>
                                <a:lnTo>
                                  <a:pt x="12548" y="1885"/>
                                </a:lnTo>
                                <a:lnTo>
                                  <a:pt x="12529" y="1864"/>
                                </a:lnTo>
                                <a:lnTo>
                                  <a:pt x="12507" y="1840"/>
                                </a:lnTo>
                                <a:lnTo>
                                  <a:pt x="12482" y="1816"/>
                                </a:lnTo>
                                <a:lnTo>
                                  <a:pt x="12453" y="1790"/>
                                </a:lnTo>
                                <a:lnTo>
                                  <a:pt x="12421" y="1764"/>
                                </a:lnTo>
                                <a:lnTo>
                                  <a:pt x="12385" y="1738"/>
                                </a:lnTo>
                                <a:lnTo>
                                  <a:pt x="12346" y="1709"/>
                                </a:lnTo>
                                <a:lnTo>
                                  <a:pt x="12304" y="1681"/>
                                </a:lnTo>
                                <a:lnTo>
                                  <a:pt x="12257" y="1653"/>
                                </a:lnTo>
                                <a:lnTo>
                                  <a:pt x="12209" y="1624"/>
                                </a:lnTo>
                                <a:lnTo>
                                  <a:pt x="12156" y="1594"/>
                                </a:lnTo>
                                <a:lnTo>
                                  <a:pt x="12101" y="1565"/>
                                </a:lnTo>
                                <a:lnTo>
                                  <a:pt x="12042" y="1537"/>
                                </a:lnTo>
                                <a:lnTo>
                                  <a:pt x="11979" y="1507"/>
                                </a:lnTo>
                                <a:lnTo>
                                  <a:pt x="11937" y="1489"/>
                                </a:lnTo>
                                <a:lnTo>
                                  <a:pt x="11894" y="1470"/>
                                </a:lnTo>
                                <a:lnTo>
                                  <a:pt x="11849" y="1453"/>
                                </a:lnTo>
                                <a:lnTo>
                                  <a:pt x="11803" y="1435"/>
                                </a:lnTo>
                                <a:lnTo>
                                  <a:pt x="11755" y="1418"/>
                                </a:lnTo>
                                <a:lnTo>
                                  <a:pt x="11706" y="1402"/>
                                </a:lnTo>
                                <a:lnTo>
                                  <a:pt x="11657" y="1386"/>
                                </a:lnTo>
                                <a:lnTo>
                                  <a:pt x="11605" y="1370"/>
                                </a:lnTo>
                                <a:lnTo>
                                  <a:pt x="11552" y="1354"/>
                                </a:lnTo>
                                <a:lnTo>
                                  <a:pt x="11499" y="1341"/>
                                </a:lnTo>
                                <a:lnTo>
                                  <a:pt x="11444" y="1326"/>
                                </a:lnTo>
                                <a:lnTo>
                                  <a:pt x="11387" y="1312"/>
                                </a:lnTo>
                                <a:lnTo>
                                  <a:pt x="11330" y="1300"/>
                                </a:lnTo>
                                <a:lnTo>
                                  <a:pt x="11270" y="1289"/>
                                </a:lnTo>
                                <a:lnTo>
                                  <a:pt x="11210" y="1278"/>
                                </a:lnTo>
                                <a:lnTo>
                                  <a:pt x="11150" y="1268"/>
                                </a:lnTo>
                                <a:lnTo>
                                  <a:pt x="10990" y="2231"/>
                                </a:lnTo>
                                <a:lnTo>
                                  <a:pt x="10988" y="2245"/>
                                </a:lnTo>
                                <a:lnTo>
                                  <a:pt x="10984" y="2257"/>
                                </a:lnTo>
                                <a:lnTo>
                                  <a:pt x="10978" y="2269"/>
                                </a:lnTo>
                                <a:lnTo>
                                  <a:pt x="10972" y="2280"/>
                                </a:lnTo>
                                <a:lnTo>
                                  <a:pt x="10964" y="2291"/>
                                </a:lnTo>
                                <a:lnTo>
                                  <a:pt x="10956" y="2301"/>
                                </a:lnTo>
                                <a:lnTo>
                                  <a:pt x="10947" y="2310"/>
                                </a:lnTo>
                                <a:lnTo>
                                  <a:pt x="10936" y="2318"/>
                                </a:lnTo>
                                <a:lnTo>
                                  <a:pt x="10926" y="2326"/>
                                </a:lnTo>
                                <a:lnTo>
                                  <a:pt x="10914" y="2331"/>
                                </a:lnTo>
                                <a:lnTo>
                                  <a:pt x="10903" y="2336"/>
                                </a:lnTo>
                                <a:lnTo>
                                  <a:pt x="10889" y="2339"/>
                                </a:lnTo>
                                <a:lnTo>
                                  <a:pt x="10877" y="2342"/>
                                </a:lnTo>
                                <a:lnTo>
                                  <a:pt x="10863" y="2343"/>
                                </a:lnTo>
                                <a:lnTo>
                                  <a:pt x="10850" y="2343"/>
                                </a:lnTo>
                                <a:lnTo>
                                  <a:pt x="10836" y="2342"/>
                                </a:lnTo>
                                <a:lnTo>
                                  <a:pt x="10823" y="2339"/>
                                </a:lnTo>
                                <a:lnTo>
                                  <a:pt x="10810" y="2334"/>
                                </a:lnTo>
                                <a:lnTo>
                                  <a:pt x="10798" y="2329"/>
                                </a:lnTo>
                                <a:lnTo>
                                  <a:pt x="10787" y="2323"/>
                                </a:lnTo>
                                <a:lnTo>
                                  <a:pt x="10776" y="2316"/>
                                </a:lnTo>
                                <a:lnTo>
                                  <a:pt x="10766" y="2307"/>
                                </a:lnTo>
                                <a:lnTo>
                                  <a:pt x="10758" y="2298"/>
                                </a:lnTo>
                                <a:lnTo>
                                  <a:pt x="10749" y="2288"/>
                                </a:lnTo>
                                <a:lnTo>
                                  <a:pt x="10742" y="2277"/>
                                </a:lnTo>
                                <a:lnTo>
                                  <a:pt x="10737" y="2266"/>
                                </a:lnTo>
                                <a:lnTo>
                                  <a:pt x="10732" y="2253"/>
                                </a:lnTo>
                                <a:lnTo>
                                  <a:pt x="10728" y="2241"/>
                                </a:lnTo>
                                <a:lnTo>
                                  <a:pt x="10726" y="2229"/>
                                </a:lnTo>
                                <a:lnTo>
                                  <a:pt x="10724" y="2215"/>
                                </a:lnTo>
                                <a:lnTo>
                                  <a:pt x="10724" y="2202"/>
                                </a:lnTo>
                                <a:lnTo>
                                  <a:pt x="10726" y="2188"/>
                                </a:lnTo>
                                <a:lnTo>
                                  <a:pt x="10876" y="1280"/>
                                </a:lnTo>
                                <a:lnTo>
                                  <a:pt x="10842" y="1289"/>
                                </a:lnTo>
                                <a:lnTo>
                                  <a:pt x="10812" y="1296"/>
                                </a:lnTo>
                                <a:lnTo>
                                  <a:pt x="10782" y="1303"/>
                                </a:lnTo>
                                <a:lnTo>
                                  <a:pt x="10758" y="1309"/>
                                </a:lnTo>
                                <a:lnTo>
                                  <a:pt x="10734" y="1314"/>
                                </a:lnTo>
                                <a:lnTo>
                                  <a:pt x="10715" y="1317"/>
                                </a:lnTo>
                                <a:lnTo>
                                  <a:pt x="10699" y="1321"/>
                                </a:lnTo>
                                <a:lnTo>
                                  <a:pt x="10685" y="1323"/>
                                </a:lnTo>
                                <a:lnTo>
                                  <a:pt x="10671" y="1325"/>
                                </a:lnTo>
                                <a:lnTo>
                                  <a:pt x="10658" y="1325"/>
                                </a:lnTo>
                                <a:lnTo>
                                  <a:pt x="10644" y="1323"/>
                                </a:lnTo>
                                <a:lnTo>
                                  <a:pt x="10632" y="1321"/>
                                </a:lnTo>
                                <a:lnTo>
                                  <a:pt x="10619" y="1318"/>
                                </a:lnTo>
                                <a:lnTo>
                                  <a:pt x="10608" y="1314"/>
                                </a:lnTo>
                                <a:lnTo>
                                  <a:pt x="10595" y="1307"/>
                                </a:lnTo>
                                <a:lnTo>
                                  <a:pt x="10585" y="1300"/>
                                </a:lnTo>
                                <a:lnTo>
                                  <a:pt x="10574" y="1293"/>
                                </a:lnTo>
                                <a:lnTo>
                                  <a:pt x="10566" y="1283"/>
                                </a:lnTo>
                                <a:lnTo>
                                  <a:pt x="10557" y="1273"/>
                                </a:lnTo>
                                <a:lnTo>
                                  <a:pt x="10550" y="1263"/>
                                </a:lnTo>
                                <a:lnTo>
                                  <a:pt x="10542" y="1251"/>
                                </a:lnTo>
                                <a:lnTo>
                                  <a:pt x="10537" y="1240"/>
                                </a:lnTo>
                                <a:lnTo>
                                  <a:pt x="10534" y="1227"/>
                                </a:lnTo>
                                <a:lnTo>
                                  <a:pt x="10530" y="1213"/>
                                </a:lnTo>
                                <a:lnTo>
                                  <a:pt x="10529" y="1200"/>
                                </a:lnTo>
                                <a:lnTo>
                                  <a:pt x="10529" y="1186"/>
                                </a:lnTo>
                                <a:lnTo>
                                  <a:pt x="10530" y="1173"/>
                                </a:lnTo>
                                <a:lnTo>
                                  <a:pt x="10532" y="1160"/>
                                </a:lnTo>
                                <a:lnTo>
                                  <a:pt x="10536" y="1148"/>
                                </a:lnTo>
                                <a:lnTo>
                                  <a:pt x="10541" y="1136"/>
                                </a:lnTo>
                                <a:lnTo>
                                  <a:pt x="10546" y="1125"/>
                                </a:lnTo>
                                <a:lnTo>
                                  <a:pt x="10553" y="1114"/>
                                </a:lnTo>
                                <a:lnTo>
                                  <a:pt x="10562" y="1104"/>
                                </a:lnTo>
                                <a:lnTo>
                                  <a:pt x="10571" y="1094"/>
                                </a:lnTo>
                                <a:lnTo>
                                  <a:pt x="10580" y="1086"/>
                                </a:lnTo>
                                <a:lnTo>
                                  <a:pt x="10592" y="1078"/>
                                </a:lnTo>
                                <a:lnTo>
                                  <a:pt x="10603" y="1072"/>
                                </a:lnTo>
                                <a:lnTo>
                                  <a:pt x="10615" y="1066"/>
                                </a:lnTo>
                                <a:lnTo>
                                  <a:pt x="10627" y="1062"/>
                                </a:lnTo>
                                <a:lnTo>
                                  <a:pt x="10641" y="1060"/>
                                </a:lnTo>
                                <a:lnTo>
                                  <a:pt x="10658" y="1056"/>
                                </a:lnTo>
                                <a:lnTo>
                                  <a:pt x="10681" y="1051"/>
                                </a:lnTo>
                                <a:lnTo>
                                  <a:pt x="10711" y="1045"/>
                                </a:lnTo>
                                <a:lnTo>
                                  <a:pt x="10745" y="1038"/>
                                </a:lnTo>
                                <a:lnTo>
                                  <a:pt x="10783" y="1028"/>
                                </a:lnTo>
                                <a:lnTo>
                                  <a:pt x="10826" y="1018"/>
                                </a:lnTo>
                                <a:lnTo>
                                  <a:pt x="10873" y="1006"/>
                                </a:lnTo>
                                <a:lnTo>
                                  <a:pt x="10922" y="993"/>
                                </a:lnTo>
                                <a:lnTo>
                                  <a:pt x="10938" y="898"/>
                                </a:lnTo>
                                <a:lnTo>
                                  <a:pt x="10930" y="901"/>
                                </a:lnTo>
                                <a:lnTo>
                                  <a:pt x="10920" y="902"/>
                                </a:lnTo>
                                <a:lnTo>
                                  <a:pt x="10911" y="903"/>
                                </a:lnTo>
                                <a:lnTo>
                                  <a:pt x="10903" y="903"/>
                                </a:lnTo>
                                <a:lnTo>
                                  <a:pt x="10893" y="903"/>
                                </a:lnTo>
                                <a:lnTo>
                                  <a:pt x="10884" y="902"/>
                                </a:lnTo>
                                <a:lnTo>
                                  <a:pt x="10876" y="901"/>
                                </a:lnTo>
                                <a:lnTo>
                                  <a:pt x="10866" y="899"/>
                                </a:lnTo>
                                <a:lnTo>
                                  <a:pt x="10857" y="897"/>
                                </a:lnTo>
                                <a:lnTo>
                                  <a:pt x="10849" y="893"/>
                                </a:lnTo>
                                <a:lnTo>
                                  <a:pt x="10840" y="890"/>
                                </a:lnTo>
                                <a:lnTo>
                                  <a:pt x="10833" y="885"/>
                                </a:lnTo>
                                <a:lnTo>
                                  <a:pt x="10824" y="880"/>
                                </a:lnTo>
                                <a:lnTo>
                                  <a:pt x="10817" y="874"/>
                                </a:lnTo>
                                <a:lnTo>
                                  <a:pt x="10809" y="868"/>
                                </a:lnTo>
                                <a:lnTo>
                                  <a:pt x="10803" y="861"/>
                                </a:lnTo>
                                <a:lnTo>
                                  <a:pt x="10794" y="850"/>
                                </a:lnTo>
                                <a:lnTo>
                                  <a:pt x="10786" y="839"/>
                                </a:lnTo>
                                <a:lnTo>
                                  <a:pt x="10780" y="828"/>
                                </a:lnTo>
                                <a:lnTo>
                                  <a:pt x="10775" y="816"/>
                                </a:lnTo>
                                <a:lnTo>
                                  <a:pt x="10771" y="804"/>
                                </a:lnTo>
                                <a:lnTo>
                                  <a:pt x="10769" y="792"/>
                                </a:lnTo>
                                <a:lnTo>
                                  <a:pt x="10766" y="778"/>
                                </a:lnTo>
                                <a:lnTo>
                                  <a:pt x="10766" y="766"/>
                                </a:lnTo>
                                <a:lnTo>
                                  <a:pt x="10767" y="752"/>
                                </a:lnTo>
                                <a:lnTo>
                                  <a:pt x="10770" y="740"/>
                                </a:lnTo>
                                <a:lnTo>
                                  <a:pt x="10774" y="728"/>
                                </a:lnTo>
                                <a:lnTo>
                                  <a:pt x="10777" y="716"/>
                                </a:lnTo>
                                <a:lnTo>
                                  <a:pt x="10783" y="703"/>
                                </a:lnTo>
                                <a:lnTo>
                                  <a:pt x="10791" y="692"/>
                                </a:lnTo>
                                <a:lnTo>
                                  <a:pt x="10799" y="683"/>
                                </a:lnTo>
                                <a:lnTo>
                                  <a:pt x="10808" y="671"/>
                                </a:lnTo>
                                <a:lnTo>
                                  <a:pt x="10823" y="659"/>
                                </a:lnTo>
                                <a:lnTo>
                                  <a:pt x="10840" y="643"/>
                                </a:lnTo>
                                <a:lnTo>
                                  <a:pt x="10861" y="624"/>
                                </a:lnTo>
                                <a:lnTo>
                                  <a:pt x="10884" y="603"/>
                                </a:lnTo>
                                <a:lnTo>
                                  <a:pt x="10910" y="581"/>
                                </a:lnTo>
                                <a:lnTo>
                                  <a:pt x="10940" y="556"/>
                                </a:lnTo>
                                <a:lnTo>
                                  <a:pt x="10970" y="531"/>
                                </a:lnTo>
                                <a:lnTo>
                                  <a:pt x="11004" y="504"/>
                                </a:lnTo>
                                <a:lnTo>
                                  <a:pt x="11068" y="113"/>
                                </a:lnTo>
                                <a:close/>
                                <a:moveTo>
                                  <a:pt x="11251" y="651"/>
                                </a:moveTo>
                                <a:lnTo>
                                  <a:pt x="11209" y="908"/>
                                </a:lnTo>
                                <a:lnTo>
                                  <a:pt x="11245" y="896"/>
                                </a:lnTo>
                                <a:lnTo>
                                  <a:pt x="11282" y="883"/>
                                </a:lnTo>
                                <a:lnTo>
                                  <a:pt x="11320" y="871"/>
                                </a:lnTo>
                                <a:lnTo>
                                  <a:pt x="11357" y="858"/>
                                </a:lnTo>
                                <a:lnTo>
                                  <a:pt x="11393" y="844"/>
                                </a:lnTo>
                                <a:lnTo>
                                  <a:pt x="11430" y="831"/>
                                </a:lnTo>
                                <a:lnTo>
                                  <a:pt x="11467" y="816"/>
                                </a:lnTo>
                                <a:lnTo>
                                  <a:pt x="11503" y="803"/>
                                </a:lnTo>
                                <a:lnTo>
                                  <a:pt x="11561" y="778"/>
                                </a:lnTo>
                                <a:lnTo>
                                  <a:pt x="11617" y="754"/>
                                </a:lnTo>
                                <a:lnTo>
                                  <a:pt x="11670" y="728"/>
                                </a:lnTo>
                                <a:lnTo>
                                  <a:pt x="11722" y="702"/>
                                </a:lnTo>
                                <a:lnTo>
                                  <a:pt x="11771" y="676"/>
                                </a:lnTo>
                                <a:lnTo>
                                  <a:pt x="11815" y="649"/>
                                </a:lnTo>
                                <a:lnTo>
                                  <a:pt x="11838" y="636"/>
                                </a:lnTo>
                                <a:lnTo>
                                  <a:pt x="11857" y="622"/>
                                </a:lnTo>
                                <a:lnTo>
                                  <a:pt x="11877" y="609"/>
                                </a:lnTo>
                                <a:lnTo>
                                  <a:pt x="11894" y="594"/>
                                </a:lnTo>
                                <a:lnTo>
                                  <a:pt x="11916" y="577"/>
                                </a:lnTo>
                                <a:lnTo>
                                  <a:pt x="11935" y="560"/>
                                </a:lnTo>
                                <a:lnTo>
                                  <a:pt x="11952" y="543"/>
                                </a:lnTo>
                                <a:lnTo>
                                  <a:pt x="11964" y="527"/>
                                </a:lnTo>
                                <a:lnTo>
                                  <a:pt x="11970" y="520"/>
                                </a:lnTo>
                                <a:lnTo>
                                  <a:pt x="11974" y="512"/>
                                </a:lnTo>
                                <a:lnTo>
                                  <a:pt x="11978" y="505"/>
                                </a:lnTo>
                                <a:lnTo>
                                  <a:pt x="11981" y="499"/>
                                </a:lnTo>
                                <a:lnTo>
                                  <a:pt x="11983" y="493"/>
                                </a:lnTo>
                                <a:lnTo>
                                  <a:pt x="11984" y="485"/>
                                </a:lnTo>
                                <a:lnTo>
                                  <a:pt x="11984" y="479"/>
                                </a:lnTo>
                                <a:lnTo>
                                  <a:pt x="11983" y="474"/>
                                </a:lnTo>
                                <a:lnTo>
                                  <a:pt x="11978" y="464"/>
                                </a:lnTo>
                                <a:lnTo>
                                  <a:pt x="11972" y="453"/>
                                </a:lnTo>
                                <a:lnTo>
                                  <a:pt x="11972" y="453"/>
                                </a:lnTo>
                                <a:lnTo>
                                  <a:pt x="11962" y="441"/>
                                </a:lnTo>
                                <a:lnTo>
                                  <a:pt x="11952" y="429"/>
                                </a:lnTo>
                                <a:lnTo>
                                  <a:pt x="11941" y="419"/>
                                </a:lnTo>
                                <a:lnTo>
                                  <a:pt x="11930" y="410"/>
                                </a:lnTo>
                                <a:lnTo>
                                  <a:pt x="11917" y="402"/>
                                </a:lnTo>
                                <a:lnTo>
                                  <a:pt x="11905" y="396"/>
                                </a:lnTo>
                                <a:lnTo>
                                  <a:pt x="11892" y="391"/>
                                </a:lnTo>
                                <a:lnTo>
                                  <a:pt x="11878" y="386"/>
                                </a:lnTo>
                                <a:lnTo>
                                  <a:pt x="11863" y="384"/>
                                </a:lnTo>
                                <a:lnTo>
                                  <a:pt x="11849" y="381"/>
                                </a:lnTo>
                                <a:lnTo>
                                  <a:pt x="11834" y="380"/>
                                </a:lnTo>
                                <a:lnTo>
                                  <a:pt x="11818" y="380"/>
                                </a:lnTo>
                                <a:lnTo>
                                  <a:pt x="11801" y="380"/>
                                </a:lnTo>
                                <a:lnTo>
                                  <a:pt x="11785" y="381"/>
                                </a:lnTo>
                                <a:lnTo>
                                  <a:pt x="11767" y="384"/>
                                </a:lnTo>
                                <a:lnTo>
                                  <a:pt x="11750" y="387"/>
                                </a:lnTo>
                                <a:lnTo>
                                  <a:pt x="11733" y="391"/>
                                </a:lnTo>
                                <a:lnTo>
                                  <a:pt x="11715" y="396"/>
                                </a:lnTo>
                                <a:lnTo>
                                  <a:pt x="11691" y="402"/>
                                </a:lnTo>
                                <a:lnTo>
                                  <a:pt x="11668" y="410"/>
                                </a:lnTo>
                                <a:lnTo>
                                  <a:pt x="11643" y="419"/>
                                </a:lnTo>
                                <a:lnTo>
                                  <a:pt x="11619" y="429"/>
                                </a:lnTo>
                                <a:lnTo>
                                  <a:pt x="11595" y="439"/>
                                </a:lnTo>
                                <a:lnTo>
                                  <a:pt x="11571" y="451"/>
                                </a:lnTo>
                                <a:lnTo>
                                  <a:pt x="11546" y="462"/>
                                </a:lnTo>
                                <a:lnTo>
                                  <a:pt x="11521" y="475"/>
                                </a:lnTo>
                                <a:lnTo>
                                  <a:pt x="11472" y="502"/>
                                </a:lnTo>
                                <a:lnTo>
                                  <a:pt x="11424" y="531"/>
                                </a:lnTo>
                                <a:lnTo>
                                  <a:pt x="11376" y="561"/>
                                </a:lnTo>
                                <a:lnTo>
                                  <a:pt x="11331" y="593"/>
                                </a:lnTo>
                                <a:lnTo>
                                  <a:pt x="11310" y="607"/>
                                </a:lnTo>
                                <a:lnTo>
                                  <a:pt x="11290" y="621"/>
                                </a:lnTo>
                                <a:lnTo>
                                  <a:pt x="11270" y="636"/>
                                </a:lnTo>
                                <a:lnTo>
                                  <a:pt x="11251" y="651"/>
                                </a:lnTo>
                                <a:close/>
                                <a:moveTo>
                                  <a:pt x="186" y="5610"/>
                                </a:moveTo>
                                <a:lnTo>
                                  <a:pt x="173" y="5615"/>
                                </a:lnTo>
                                <a:lnTo>
                                  <a:pt x="160" y="5617"/>
                                </a:lnTo>
                                <a:lnTo>
                                  <a:pt x="148" y="5619"/>
                                </a:lnTo>
                                <a:lnTo>
                                  <a:pt x="134" y="5621"/>
                                </a:lnTo>
                                <a:lnTo>
                                  <a:pt x="121" y="5619"/>
                                </a:lnTo>
                                <a:lnTo>
                                  <a:pt x="108" y="5618"/>
                                </a:lnTo>
                                <a:lnTo>
                                  <a:pt x="96" y="5615"/>
                                </a:lnTo>
                                <a:lnTo>
                                  <a:pt x="84" y="5610"/>
                                </a:lnTo>
                                <a:lnTo>
                                  <a:pt x="71" y="5605"/>
                                </a:lnTo>
                                <a:lnTo>
                                  <a:pt x="60" y="5599"/>
                                </a:lnTo>
                                <a:lnTo>
                                  <a:pt x="50" y="5591"/>
                                </a:lnTo>
                                <a:lnTo>
                                  <a:pt x="41" y="5583"/>
                                </a:lnTo>
                                <a:lnTo>
                                  <a:pt x="32" y="5573"/>
                                </a:lnTo>
                                <a:lnTo>
                                  <a:pt x="23" y="5562"/>
                                </a:lnTo>
                                <a:lnTo>
                                  <a:pt x="16" y="5551"/>
                                </a:lnTo>
                                <a:lnTo>
                                  <a:pt x="11" y="5539"/>
                                </a:lnTo>
                                <a:lnTo>
                                  <a:pt x="6" y="5525"/>
                                </a:lnTo>
                                <a:lnTo>
                                  <a:pt x="2" y="5513"/>
                                </a:lnTo>
                                <a:lnTo>
                                  <a:pt x="0" y="5499"/>
                                </a:lnTo>
                                <a:lnTo>
                                  <a:pt x="0" y="5486"/>
                                </a:lnTo>
                                <a:lnTo>
                                  <a:pt x="0" y="5474"/>
                                </a:lnTo>
                                <a:lnTo>
                                  <a:pt x="2" y="5460"/>
                                </a:lnTo>
                                <a:lnTo>
                                  <a:pt x="6" y="5448"/>
                                </a:lnTo>
                                <a:lnTo>
                                  <a:pt x="10" y="5436"/>
                                </a:lnTo>
                                <a:lnTo>
                                  <a:pt x="15" y="5425"/>
                                </a:lnTo>
                                <a:lnTo>
                                  <a:pt x="22" y="5414"/>
                                </a:lnTo>
                                <a:lnTo>
                                  <a:pt x="30" y="5403"/>
                                </a:lnTo>
                                <a:lnTo>
                                  <a:pt x="38" y="5393"/>
                                </a:lnTo>
                                <a:lnTo>
                                  <a:pt x="48" y="5384"/>
                                </a:lnTo>
                                <a:lnTo>
                                  <a:pt x="58" y="5377"/>
                                </a:lnTo>
                                <a:lnTo>
                                  <a:pt x="70" y="5369"/>
                                </a:lnTo>
                                <a:lnTo>
                                  <a:pt x="82" y="5363"/>
                                </a:lnTo>
                                <a:lnTo>
                                  <a:pt x="148" y="5335"/>
                                </a:lnTo>
                                <a:lnTo>
                                  <a:pt x="213" y="5305"/>
                                </a:lnTo>
                                <a:lnTo>
                                  <a:pt x="278" y="5271"/>
                                </a:lnTo>
                                <a:lnTo>
                                  <a:pt x="343" y="5236"/>
                                </a:lnTo>
                                <a:lnTo>
                                  <a:pt x="407" y="5199"/>
                                </a:lnTo>
                                <a:lnTo>
                                  <a:pt x="471" y="5160"/>
                                </a:lnTo>
                                <a:lnTo>
                                  <a:pt x="535" y="5118"/>
                                </a:lnTo>
                                <a:lnTo>
                                  <a:pt x="599" y="5075"/>
                                </a:lnTo>
                                <a:lnTo>
                                  <a:pt x="663" y="5031"/>
                                </a:lnTo>
                                <a:lnTo>
                                  <a:pt x="726" y="4985"/>
                                </a:lnTo>
                                <a:lnTo>
                                  <a:pt x="788" y="4936"/>
                                </a:lnTo>
                                <a:lnTo>
                                  <a:pt x="851" y="4885"/>
                                </a:lnTo>
                                <a:lnTo>
                                  <a:pt x="913" y="4834"/>
                                </a:lnTo>
                                <a:lnTo>
                                  <a:pt x="974" y="4780"/>
                                </a:lnTo>
                                <a:lnTo>
                                  <a:pt x="1036" y="4725"/>
                                </a:lnTo>
                                <a:lnTo>
                                  <a:pt x="1096" y="4669"/>
                                </a:lnTo>
                                <a:lnTo>
                                  <a:pt x="1156" y="4611"/>
                                </a:lnTo>
                                <a:lnTo>
                                  <a:pt x="1216" y="4551"/>
                                </a:lnTo>
                                <a:lnTo>
                                  <a:pt x="1276" y="4491"/>
                                </a:lnTo>
                                <a:lnTo>
                                  <a:pt x="1335" y="4428"/>
                                </a:lnTo>
                                <a:lnTo>
                                  <a:pt x="1394" y="4365"/>
                                </a:lnTo>
                                <a:lnTo>
                                  <a:pt x="1451" y="4300"/>
                                </a:lnTo>
                                <a:lnTo>
                                  <a:pt x="1509" y="4234"/>
                                </a:lnTo>
                                <a:lnTo>
                                  <a:pt x="1566" y="4166"/>
                                </a:lnTo>
                                <a:lnTo>
                                  <a:pt x="1622" y="4098"/>
                                </a:lnTo>
                                <a:lnTo>
                                  <a:pt x="1678" y="4028"/>
                                </a:lnTo>
                                <a:lnTo>
                                  <a:pt x="1733" y="3958"/>
                                </a:lnTo>
                                <a:lnTo>
                                  <a:pt x="1787" y="3886"/>
                                </a:lnTo>
                                <a:lnTo>
                                  <a:pt x="1841" y="3813"/>
                                </a:lnTo>
                                <a:lnTo>
                                  <a:pt x="1894" y="3740"/>
                                </a:lnTo>
                                <a:lnTo>
                                  <a:pt x="1947" y="3666"/>
                                </a:lnTo>
                                <a:lnTo>
                                  <a:pt x="1999" y="3590"/>
                                </a:lnTo>
                                <a:lnTo>
                                  <a:pt x="2048" y="3517"/>
                                </a:lnTo>
                                <a:lnTo>
                                  <a:pt x="2097" y="3443"/>
                                </a:lnTo>
                                <a:lnTo>
                                  <a:pt x="2145" y="3368"/>
                                </a:lnTo>
                                <a:lnTo>
                                  <a:pt x="2193" y="3294"/>
                                </a:lnTo>
                                <a:lnTo>
                                  <a:pt x="2240" y="3218"/>
                                </a:lnTo>
                                <a:lnTo>
                                  <a:pt x="2285" y="3142"/>
                                </a:lnTo>
                                <a:lnTo>
                                  <a:pt x="2331" y="3065"/>
                                </a:lnTo>
                                <a:lnTo>
                                  <a:pt x="2375" y="2987"/>
                                </a:lnTo>
                                <a:lnTo>
                                  <a:pt x="2419" y="2910"/>
                                </a:lnTo>
                                <a:lnTo>
                                  <a:pt x="2462" y="2833"/>
                                </a:lnTo>
                                <a:lnTo>
                                  <a:pt x="2504" y="2755"/>
                                </a:lnTo>
                                <a:lnTo>
                                  <a:pt x="2546" y="2676"/>
                                </a:lnTo>
                                <a:lnTo>
                                  <a:pt x="2587" y="2598"/>
                                </a:lnTo>
                                <a:lnTo>
                                  <a:pt x="2626" y="2519"/>
                                </a:lnTo>
                                <a:lnTo>
                                  <a:pt x="2665" y="2440"/>
                                </a:lnTo>
                                <a:lnTo>
                                  <a:pt x="2704" y="2361"/>
                                </a:lnTo>
                                <a:lnTo>
                                  <a:pt x="2740" y="2282"/>
                                </a:lnTo>
                                <a:lnTo>
                                  <a:pt x="2777" y="2202"/>
                                </a:lnTo>
                                <a:lnTo>
                                  <a:pt x="2813" y="2124"/>
                                </a:lnTo>
                                <a:lnTo>
                                  <a:pt x="2847" y="2044"/>
                                </a:lnTo>
                                <a:lnTo>
                                  <a:pt x="2881" y="1965"/>
                                </a:lnTo>
                                <a:lnTo>
                                  <a:pt x="2914" y="1886"/>
                                </a:lnTo>
                                <a:lnTo>
                                  <a:pt x="2946" y="1807"/>
                                </a:lnTo>
                                <a:lnTo>
                                  <a:pt x="2977" y="1729"/>
                                </a:lnTo>
                                <a:lnTo>
                                  <a:pt x="3006" y="1651"/>
                                </a:lnTo>
                                <a:lnTo>
                                  <a:pt x="3036" y="1572"/>
                                </a:lnTo>
                                <a:lnTo>
                                  <a:pt x="3063" y="1495"/>
                                </a:lnTo>
                                <a:lnTo>
                                  <a:pt x="3090" y="1418"/>
                                </a:lnTo>
                                <a:lnTo>
                                  <a:pt x="3116" y="1341"/>
                                </a:lnTo>
                                <a:lnTo>
                                  <a:pt x="3140" y="1263"/>
                                </a:lnTo>
                                <a:lnTo>
                                  <a:pt x="3165" y="1187"/>
                                </a:lnTo>
                                <a:lnTo>
                                  <a:pt x="3187" y="1113"/>
                                </a:lnTo>
                                <a:lnTo>
                                  <a:pt x="3204" y="1043"/>
                                </a:lnTo>
                                <a:lnTo>
                                  <a:pt x="3221" y="975"/>
                                </a:lnTo>
                                <a:lnTo>
                                  <a:pt x="3237" y="908"/>
                                </a:lnTo>
                                <a:lnTo>
                                  <a:pt x="3253" y="844"/>
                                </a:lnTo>
                                <a:lnTo>
                                  <a:pt x="3269" y="781"/>
                                </a:lnTo>
                                <a:lnTo>
                                  <a:pt x="3285" y="719"/>
                                </a:lnTo>
                                <a:lnTo>
                                  <a:pt x="3300" y="660"/>
                                </a:lnTo>
                                <a:lnTo>
                                  <a:pt x="3316" y="604"/>
                                </a:lnTo>
                                <a:lnTo>
                                  <a:pt x="3316" y="604"/>
                                </a:lnTo>
                                <a:lnTo>
                                  <a:pt x="3320" y="592"/>
                                </a:lnTo>
                                <a:lnTo>
                                  <a:pt x="3325" y="580"/>
                                </a:lnTo>
                                <a:lnTo>
                                  <a:pt x="3331" y="569"/>
                                </a:lnTo>
                                <a:lnTo>
                                  <a:pt x="3338" y="558"/>
                                </a:lnTo>
                                <a:lnTo>
                                  <a:pt x="3346" y="549"/>
                                </a:lnTo>
                                <a:lnTo>
                                  <a:pt x="3354" y="539"/>
                                </a:lnTo>
                                <a:lnTo>
                                  <a:pt x="3364" y="532"/>
                                </a:lnTo>
                                <a:lnTo>
                                  <a:pt x="3374" y="524"/>
                                </a:lnTo>
                                <a:lnTo>
                                  <a:pt x="3385" y="518"/>
                                </a:lnTo>
                                <a:lnTo>
                                  <a:pt x="3396" y="513"/>
                                </a:lnTo>
                                <a:lnTo>
                                  <a:pt x="3408" y="510"/>
                                </a:lnTo>
                                <a:lnTo>
                                  <a:pt x="3421" y="506"/>
                                </a:lnTo>
                                <a:lnTo>
                                  <a:pt x="3433" y="505"/>
                                </a:lnTo>
                                <a:lnTo>
                                  <a:pt x="3446" y="505"/>
                                </a:lnTo>
                                <a:lnTo>
                                  <a:pt x="3459" y="505"/>
                                </a:lnTo>
                                <a:lnTo>
                                  <a:pt x="3472" y="507"/>
                                </a:lnTo>
                                <a:lnTo>
                                  <a:pt x="3486" y="511"/>
                                </a:lnTo>
                                <a:lnTo>
                                  <a:pt x="3498" y="515"/>
                                </a:lnTo>
                                <a:lnTo>
                                  <a:pt x="3510" y="521"/>
                                </a:lnTo>
                                <a:lnTo>
                                  <a:pt x="3521" y="528"/>
                                </a:lnTo>
                                <a:lnTo>
                                  <a:pt x="3531" y="535"/>
                                </a:lnTo>
                                <a:lnTo>
                                  <a:pt x="3541" y="544"/>
                                </a:lnTo>
                                <a:lnTo>
                                  <a:pt x="3550" y="554"/>
                                </a:lnTo>
                                <a:lnTo>
                                  <a:pt x="3557" y="564"/>
                                </a:lnTo>
                                <a:lnTo>
                                  <a:pt x="3563" y="575"/>
                                </a:lnTo>
                                <a:lnTo>
                                  <a:pt x="3569" y="587"/>
                                </a:lnTo>
                                <a:lnTo>
                                  <a:pt x="3573" y="599"/>
                                </a:lnTo>
                                <a:lnTo>
                                  <a:pt x="3577" y="611"/>
                                </a:lnTo>
                                <a:lnTo>
                                  <a:pt x="3579" y="625"/>
                                </a:lnTo>
                                <a:lnTo>
                                  <a:pt x="3579" y="637"/>
                                </a:lnTo>
                                <a:lnTo>
                                  <a:pt x="3579" y="651"/>
                                </a:lnTo>
                                <a:lnTo>
                                  <a:pt x="3577" y="664"/>
                                </a:lnTo>
                                <a:lnTo>
                                  <a:pt x="3563" y="727"/>
                                </a:lnTo>
                                <a:lnTo>
                                  <a:pt x="3550" y="789"/>
                                </a:lnTo>
                                <a:lnTo>
                                  <a:pt x="3535" y="852"/>
                                </a:lnTo>
                                <a:lnTo>
                                  <a:pt x="3519" y="915"/>
                                </a:lnTo>
                                <a:lnTo>
                                  <a:pt x="3503" y="979"/>
                                </a:lnTo>
                                <a:lnTo>
                                  <a:pt x="3486" y="1044"/>
                                </a:lnTo>
                                <a:lnTo>
                                  <a:pt x="3467" y="1109"/>
                                </a:lnTo>
                                <a:lnTo>
                                  <a:pt x="3449" y="1174"/>
                                </a:lnTo>
                                <a:lnTo>
                                  <a:pt x="3421" y="1292"/>
                                </a:lnTo>
                                <a:lnTo>
                                  <a:pt x="3392" y="1412"/>
                                </a:lnTo>
                                <a:lnTo>
                                  <a:pt x="3365" y="1534"/>
                                </a:lnTo>
                                <a:lnTo>
                                  <a:pt x="3337" y="1658"/>
                                </a:lnTo>
                                <a:lnTo>
                                  <a:pt x="3310" y="1784"/>
                                </a:lnTo>
                                <a:lnTo>
                                  <a:pt x="3284" y="1912"/>
                                </a:lnTo>
                                <a:lnTo>
                                  <a:pt x="3260" y="2039"/>
                                </a:lnTo>
                                <a:lnTo>
                                  <a:pt x="3235" y="2165"/>
                                </a:lnTo>
                                <a:lnTo>
                                  <a:pt x="3212" y="2291"/>
                                </a:lnTo>
                                <a:lnTo>
                                  <a:pt x="3189" y="2418"/>
                                </a:lnTo>
                                <a:lnTo>
                                  <a:pt x="3170" y="2540"/>
                                </a:lnTo>
                                <a:lnTo>
                                  <a:pt x="3152" y="2661"/>
                                </a:lnTo>
                                <a:lnTo>
                                  <a:pt x="3137" y="2780"/>
                                </a:lnTo>
                                <a:lnTo>
                                  <a:pt x="3122" y="2894"/>
                                </a:lnTo>
                                <a:lnTo>
                                  <a:pt x="3111" y="3006"/>
                                </a:lnTo>
                                <a:lnTo>
                                  <a:pt x="3102" y="3112"/>
                                </a:lnTo>
                                <a:lnTo>
                                  <a:pt x="3097" y="3188"/>
                                </a:lnTo>
                                <a:lnTo>
                                  <a:pt x="3095" y="3262"/>
                                </a:lnTo>
                                <a:lnTo>
                                  <a:pt x="3093" y="3332"/>
                                </a:lnTo>
                                <a:lnTo>
                                  <a:pt x="3093" y="3397"/>
                                </a:lnTo>
                                <a:lnTo>
                                  <a:pt x="3096" y="3458"/>
                                </a:lnTo>
                                <a:lnTo>
                                  <a:pt x="3101" y="3516"/>
                                </a:lnTo>
                                <a:lnTo>
                                  <a:pt x="3103" y="3542"/>
                                </a:lnTo>
                                <a:lnTo>
                                  <a:pt x="3107" y="3568"/>
                                </a:lnTo>
                                <a:lnTo>
                                  <a:pt x="3111" y="3593"/>
                                </a:lnTo>
                                <a:lnTo>
                                  <a:pt x="3116" y="3616"/>
                                </a:lnTo>
                                <a:lnTo>
                                  <a:pt x="3122" y="3639"/>
                                </a:lnTo>
                                <a:lnTo>
                                  <a:pt x="3127" y="3661"/>
                                </a:lnTo>
                                <a:lnTo>
                                  <a:pt x="3133" y="3680"/>
                                </a:lnTo>
                                <a:lnTo>
                                  <a:pt x="3139" y="3694"/>
                                </a:lnTo>
                                <a:lnTo>
                                  <a:pt x="3144" y="3708"/>
                                </a:lnTo>
                                <a:lnTo>
                                  <a:pt x="3150" y="3716"/>
                                </a:lnTo>
                                <a:lnTo>
                                  <a:pt x="3152" y="3719"/>
                                </a:lnTo>
                                <a:lnTo>
                                  <a:pt x="3156" y="3721"/>
                                </a:lnTo>
                                <a:lnTo>
                                  <a:pt x="3159" y="3724"/>
                                </a:lnTo>
                                <a:lnTo>
                                  <a:pt x="3161" y="3724"/>
                                </a:lnTo>
                                <a:lnTo>
                                  <a:pt x="3170" y="3723"/>
                                </a:lnTo>
                                <a:lnTo>
                                  <a:pt x="3180" y="3721"/>
                                </a:lnTo>
                                <a:lnTo>
                                  <a:pt x="3191" y="3716"/>
                                </a:lnTo>
                                <a:lnTo>
                                  <a:pt x="3204" y="3712"/>
                                </a:lnTo>
                                <a:lnTo>
                                  <a:pt x="3229" y="3699"/>
                                </a:lnTo>
                                <a:lnTo>
                                  <a:pt x="3253" y="3687"/>
                                </a:lnTo>
                                <a:lnTo>
                                  <a:pt x="3278" y="3672"/>
                                </a:lnTo>
                                <a:lnTo>
                                  <a:pt x="3303" y="3658"/>
                                </a:lnTo>
                                <a:lnTo>
                                  <a:pt x="3326" y="3642"/>
                                </a:lnTo>
                                <a:lnTo>
                                  <a:pt x="3351" y="3625"/>
                                </a:lnTo>
                                <a:lnTo>
                                  <a:pt x="3374" y="3607"/>
                                </a:lnTo>
                                <a:lnTo>
                                  <a:pt x="3397" y="3588"/>
                                </a:lnTo>
                                <a:lnTo>
                                  <a:pt x="3421" y="3568"/>
                                </a:lnTo>
                                <a:lnTo>
                                  <a:pt x="3444" y="3547"/>
                                </a:lnTo>
                                <a:lnTo>
                                  <a:pt x="3467" y="3527"/>
                                </a:lnTo>
                                <a:lnTo>
                                  <a:pt x="3491" y="3503"/>
                                </a:lnTo>
                                <a:lnTo>
                                  <a:pt x="3513" y="3480"/>
                                </a:lnTo>
                                <a:lnTo>
                                  <a:pt x="3536" y="3455"/>
                                </a:lnTo>
                                <a:lnTo>
                                  <a:pt x="3558" y="3431"/>
                                </a:lnTo>
                                <a:lnTo>
                                  <a:pt x="3581" y="3404"/>
                                </a:lnTo>
                                <a:lnTo>
                                  <a:pt x="3603" y="3377"/>
                                </a:lnTo>
                                <a:lnTo>
                                  <a:pt x="3624" y="3350"/>
                                </a:lnTo>
                                <a:lnTo>
                                  <a:pt x="3646" y="3321"/>
                                </a:lnTo>
                                <a:lnTo>
                                  <a:pt x="3668" y="3292"/>
                                </a:lnTo>
                                <a:lnTo>
                                  <a:pt x="3710" y="3231"/>
                                </a:lnTo>
                                <a:lnTo>
                                  <a:pt x="3752" y="3168"/>
                                </a:lnTo>
                                <a:lnTo>
                                  <a:pt x="3792" y="3100"/>
                                </a:lnTo>
                                <a:lnTo>
                                  <a:pt x="3833" y="3030"/>
                                </a:lnTo>
                                <a:lnTo>
                                  <a:pt x="3872" y="2958"/>
                                </a:lnTo>
                                <a:lnTo>
                                  <a:pt x="3910" y="2883"/>
                                </a:lnTo>
                                <a:lnTo>
                                  <a:pt x="3956" y="2790"/>
                                </a:lnTo>
                                <a:lnTo>
                                  <a:pt x="4000" y="2695"/>
                                </a:lnTo>
                                <a:lnTo>
                                  <a:pt x="4042" y="2595"/>
                                </a:lnTo>
                                <a:lnTo>
                                  <a:pt x="4084" y="2492"/>
                                </a:lnTo>
                                <a:lnTo>
                                  <a:pt x="4124" y="2388"/>
                                </a:lnTo>
                                <a:lnTo>
                                  <a:pt x="4162" y="2282"/>
                                </a:lnTo>
                                <a:lnTo>
                                  <a:pt x="4200" y="2173"/>
                                </a:lnTo>
                                <a:lnTo>
                                  <a:pt x="4237" y="2061"/>
                                </a:lnTo>
                                <a:lnTo>
                                  <a:pt x="4272" y="1947"/>
                                </a:lnTo>
                                <a:lnTo>
                                  <a:pt x="4306" y="1832"/>
                                </a:lnTo>
                                <a:lnTo>
                                  <a:pt x="4338" y="1715"/>
                                </a:lnTo>
                                <a:lnTo>
                                  <a:pt x="4369" y="1598"/>
                                </a:lnTo>
                                <a:lnTo>
                                  <a:pt x="4398" y="1479"/>
                                </a:lnTo>
                                <a:lnTo>
                                  <a:pt x="4427" y="1360"/>
                                </a:lnTo>
                                <a:lnTo>
                                  <a:pt x="4455" y="1239"/>
                                </a:lnTo>
                                <a:lnTo>
                                  <a:pt x="4481" y="1118"/>
                                </a:lnTo>
                                <a:lnTo>
                                  <a:pt x="4481" y="1115"/>
                                </a:lnTo>
                                <a:lnTo>
                                  <a:pt x="4481" y="1115"/>
                                </a:lnTo>
                                <a:lnTo>
                                  <a:pt x="4482" y="1108"/>
                                </a:lnTo>
                                <a:lnTo>
                                  <a:pt x="4486" y="1094"/>
                                </a:lnTo>
                                <a:lnTo>
                                  <a:pt x="4491" y="1082"/>
                                </a:lnTo>
                                <a:lnTo>
                                  <a:pt x="4496" y="1070"/>
                                </a:lnTo>
                                <a:lnTo>
                                  <a:pt x="4503" y="1059"/>
                                </a:lnTo>
                                <a:lnTo>
                                  <a:pt x="4510" y="1049"/>
                                </a:lnTo>
                                <a:lnTo>
                                  <a:pt x="4520" y="1039"/>
                                </a:lnTo>
                                <a:lnTo>
                                  <a:pt x="4529" y="1031"/>
                                </a:lnTo>
                                <a:lnTo>
                                  <a:pt x="4540" y="1023"/>
                                </a:lnTo>
                                <a:lnTo>
                                  <a:pt x="4551" y="1017"/>
                                </a:lnTo>
                                <a:lnTo>
                                  <a:pt x="4562" y="1011"/>
                                </a:lnTo>
                                <a:lnTo>
                                  <a:pt x="4574" y="1007"/>
                                </a:lnTo>
                                <a:lnTo>
                                  <a:pt x="4587" y="1004"/>
                                </a:lnTo>
                                <a:lnTo>
                                  <a:pt x="4600" y="1001"/>
                                </a:lnTo>
                                <a:lnTo>
                                  <a:pt x="4614" y="1001"/>
                                </a:lnTo>
                                <a:lnTo>
                                  <a:pt x="4627" y="1001"/>
                                </a:lnTo>
                                <a:lnTo>
                                  <a:pt x="4641" y="1004"/>
                                </a:lnTo>
                                <a:lnTo>
                                  <a:pt x="4653" y="1007"/>
                                </a:lnTo>
                                <a:lnTo>
                                  <a:pt x="4665" y="1011"/>
                                </a:lnTo>
                                <a:lnTo>
                                  <a:pt x="4678" y="1017"/>
                                </a:lnTo>
                                <a:lnTo>
                                  <a:pt x="4689" y="1023"/>
                                </a:lnTo>
                                <a:lnTo>
                                  <a:pt x="4699" y="1031"/>
                                </a:lnTo>
                                <a:lnTo>
                                  <a:pt x="4707" y="1039"/>
                                </a:lnTo>
                                <a:lnTo>
                                  <a:pt x="4716" y="1049"/>
                                </a:lnTo>
                                <a:lnTo>
                                  <a:pt x="4723" y="1059"/>
                                </a:lnTo>
                                <a:lnTo>
                                  <a:pt x="4731" y="1068"/>
                                </a:lnTo>
                                <a:lnTo>
                                  <a:pt x="4736" y="1080"/>
                                </a:lnTo>
                                <a:lnTo>
                                  <a:pt x="4740" y="1092"/>
                                </a:lnTo>
                                <a:lnTo>
                                  <a:pt x="4744" y="1104"/>
                                </a:lnTo>
                                <a:lnTo>
                                  <a:pt x="4747" y="1116"/>
                                </a:lnTo>
                                <a:lnTo>
                                  <a:pt x="4748" y="1129"/>
                                </a:lnTo>
                                <a:lnTo>
                                  <a:pt x="4748" y="1142"/>
                                </a:lnTo>
                                <a:lnTo>
                                  <a:pt x="4747" y="1154"/>
                                </a:lnTo>
                                <a:lnTo>
                                  <a:pt x="4747" y="1154"/>
                                </a:lnTo>
                                <a:lnTo>
                                  <a:pt x="4732" y="1256"/>
                                </a:lnTo>
                                <a:lnTo>
                                  <a:pt x="4711" y="1388"/>
                                </a:lnTo>
                                <a:lnTo>
                                  <a:pt x="4690" y="1530"/>
                                </a:lnTo>
                                <a:lnTo>
                                  <a:pt x="4668" y="1679"/>
                                </a:lnTo>
                                <a:lnTo>
                                  <a:pt x="4647" y="1832"/>
                                </a:lnTo>
                                <a:lnTo>
                                  <a:pt x="4626" y="1988"/>
                                </a:lnTo>
                                <a:lnTo>
                                  <a:pt x="4606" y="2143"/>
                                </a:lnTo>
                                <a:lnTo>
                                  <a:pt x="4588" y="2298"/>
                                </a:lnTo>
                                <a:lnTo>
                                  <a:pt x="4573" y="2447"/>
                                </a:lnTo>
                                <a:lnTo>
                                  <a:pt x="4566" y="2519"/>
                                </a:lnTo>
                                <a:lnTo>
                                  <a:pt x="4561" y="2589"/>
                                </a:lnTo>
                                <a:lnTo>
                                  <a:pt x="4556" y="2658"/>
                                </a:lnTo>
                                <a:lnTo>
                                  <a:pt x="4552" y="2723"/>
                                </a:lnTo>
                                <a:lnTo>
                                  <a:pt x="4550" y="2786"/>
                                </a:lnTo>
                                <a:lnTo>
                                  <a:pt x="4549" y="2845"/>
                                </a:lnTo>
                                <a:lnTo>
                                  <a:pt x="4547" y="2902"/>
                                </a:lnTo>
                                <a:lnTo>
                                  <a:pt x="4549" y="2954"/>
                                </a:lnTo>
                                <a:lnTo>
                                  <a:pt x="4551" y="3003"/>
                                </a:lnTo>
                                <a:lnTo>
                                  <a:pt x="4555" y="3047"/>
                                </a:lnTo>
                                <a:lnTo>
                                  <a:pt x="4561" y="3088"/>
                                </a:lnTo>
                                <a:lnTo>
                                  <a:pt x="4567" y="3123"/>
                                </a:lnTo>
                                <a:lnTo>
                                  <a:pt x="4576" y="3153"/>
                                </a:lnTo>
                                <a:lnTo>
                                  <a:pt x="4587" y="3177"/>
                                </a:lnTo>
                                <a:lnTo>
                                  <a:pt x="4599" y="3197"/>
                                </a:lnTo>
                                <a:lnTo>
                                  <a:pt x="4614" y="3210"/>
                                </a:lnTo>
                                <a:lnTo>
                                  <a:pt x="4625" y="3218"/>
                                </a:lnTo>
                                <a:lnTo>
                                  <a:pt x="4635" y="3228"/>
                                </a:lnTo>
                                <a:lnTo>
                                  <a:pt x="4643" y="3237"/>
                                </a:lnTo>
                                <a:lnTo>
                                  <a:pt x="4651" y="3247"/>
                                </a:lnTo>
                                <a:lnTo>
                                  <a:pt x="4658" y="3258"/>
                                </a:lnTo>
                                <a:lnTo>
                                  <a:pt x="4663" y="3270"/>
                                </a:lnTo>
                                <a:lnTo>
                                  <a:pt x="4668" y="3283"/>
                                </a:lnTo>
                                <a:lnTo>
                                  <a:pt x="4670" y="3295"/>
                                </a:lnTo>
                                <a:lnTo>
                                  <a:pt x="4673" y="3307"/>
                                </a:lnTo>
                                <a:lnTo>
                                  <a:pt x="4673" y="3321"/>
                                </a:lnTo>
                                <a:lnTo>
                                  <a:pt x="4673" y="3333"/>
                                </a:lnTo>
                                <a:lnTo>
                                  <a:pt x="4672" y="3346"/>
                                </a:lnTo>
                                <a:lnTo>
                                  <a:pt x="4668" y="3359"/>
                                </a:lnTo>
                                <a:lnTo>
                                  <a:pt x="4664" y="3371"/>
                                </a:lnTo>
                                <a:lnTo>
                                  <a:pt x="4658" y="3383"/>
                                </a:lnTo>
                                <a:lnTo>
                                  <a:pt x="4651" y="3395"/>
                                </a:lnTo>
                                <a:lnTo>
                                  <a:pt x="4643" y="3406"/>
                                </a:lnTo>
                                <a:lnTo>
                                  <a:pt x="4633" y="3416"/>
                                </a:lnTo>
                                <a:lnTo>
                                  <a:pt x="4624" y="3425"/>
                                </a:lnTo>
                                <a:lnTo>
                                  <a:pt x="4614" y="3433"/>
                                </a:lnTo>
                                <a:lnTo>
                                  <a:pt x="4603" y="3440"/>
                                </a:lnTo>
                                <a:lnTo>
                                  <a:pt x="4590" y="3446"/>
                                </a:lnTo>
                                <a:lnTo>
                                  <a:pt x="4578" y="3449"/>
                                </a:lnTo>
                                <a:lnTo>
                                  <a:pt x="4566" y="3453"/>
                                </a:lnTo>
                                <a:lnTo>
                                  <a:pt x="4553" y="3454"/>
                                </a:lnTo>
                                <a:lnTo>
                                  <a:pt x="4540" y="3455"/>
                                </a:lnTo>
                                <a:lnTo>
                                  <a:pt x="4528" y="3455"/>
                                </a:lnTo>
                                <a:lnTo>
                                  <a:pt x="4514" y="3453"/>
                                </a:lnTo>
                                <a:lnTo>
                                  <a:pt x="4502" y="3451"/>
                                </a:lnTo>
                                <a:lnTo>
                                  <a:pt x="4490" y="3446"/>
                                </a:lnTo>
                                <a:lnTo>
                                  <a:pt x="4477" y="3440"/>
                                </a:lnTo>
                                <a:lnTo>
                                  <a:pt x="4465" y="3433"/>
                                </a:lnTo>
                                <a:lnTo>
                                  <a:pt x="4453" y="3424"/>
                                </a:lnTo>
                                <a:lnTo>
                                  <a:pt x="4440" y="3414"/>
                                </a:lnTo>
                                <a:lnTo>
                                  <a:pt x="4429" y="3403"/>
                                </a:lnTo>
                                <a:lnTo>
                                  <a:pt x="4418" y="3389"/>
                                </a:lnTo>
                                <a:lnTo>
                                  <a:pt x="4408" y="3376"/>
                                </a:lnTo>
                                <a:lnTo>
                                  <a:pt x="4398" y="3361"/>
                                </a:lnTo>
                                <a:lnTo>
                                  <a:pt x="4390" y="3345"/>
                                </a:lnTo>
                                <a:lnTo>
                                  <a:pt x="4381" y="3328"/>
                                </a:lnTo>
                                <a:lnTo>
                                  <a:pt x="4373" y="3310"/>
                                </a:lnTo>
                                <a:lnTo>
                                  <a:pt x="4365" y="3290"/>
                                </a:lnTo>
                                <a:lnTo>
                                  <a:pt x="4358" y="3270"/>
                                </a:lnTo>
                                <a:lnTo>
                                  <a:pt x="4351" y="3250"/>
                                </a:lnTo>
                                <a:lnTo>
                                  <a:pt x="4344" y="3228"/>
                                </a:lnTo>
                                <a:lnTo>
                                  <a:pt x="4339" y="3204"/>
                                </a:lnTo>
                                <a:lnTo>
                                  <a:pt x="4333" y="3181"/>
                                </a:lnTo>
                                <a:lnTo>
                                  <a:pt x="4328" y="3156"/>
                                </a:lnTo>
                                <a:lnTo>
                                  <a:pt x="4320" y="3104"/>
                                </a:lnTo>
                                <a:lnTo>
                                  <a:pt x="4314" y="3050"/>
                                </a:lnTo>
                                <a:lnTo>
                                  <a:pt x="4309" y="2991"/>
                                </a:lnTo>
                                <a:lnTo>
                                  <a:pt x="4304" y="2931"/>
                                </a:lnTo>
                                <a:lnTo>
                                  <a:pt x="4303" y="2869"/>
                                </a:lnTo>
                                <a:lnTo>
                                  <a:pt x="4301" y="2802"/>
                                </a:lnTo>
                                <a:lnTo>
                                  <a:pt x="4301" y="2735"/>
                                </a:lnTo>
                                <a:lnTo>
                                  <a:pt x="4303" y="2666"/>
                                </a:lnTo>
                                <a:lnTo>
                                  <a:pt x="4284" y="2710"/>
                                </a:lnTo>
                                <a:lnTo>
                                  <a:pt x="4266" y="2753"/>
                                </a:lnTo>
                                <a:lnTo>
                                  <a:pt x="4247" y="2796"/>
                                </a:lnTo>
                                <a:lnTo>
                                  <a:pt x="4228" y="2839"/>
                                </a:lnTo>
                                <a:lnTo>
                                  <a:pt x="4209" y="2881"/>
                                </a:lnTo>
                                <a:lnTo>
                                  <a:pt x="4189" y="2922"/>
                                </a:lnTo>
                                <a:lnTo>
                                  <a:pt x="4170" y="2963"/>
                                </a:lnTo>
                                <a:lnTo>
                                  <a:pt x="4150" y="3003"/>
                                </a:lnTo>
                                <a:lnTo>
                                  <a:pt x="4106" y="3088"/>
                                </a:lnTo>
                                <a:lnTo>
                                  <a:pt x="4061" y="3169"/>
                                </a:lnTo>
                                <a:lnTo>
                                  <a:pt x="4038" y="3209"/>
                                </a:lnTo>
                                <a:lnTo>
                                  <a:pt x="4015" y="3248"/>
                                </a:lnTo>
                                <a:lnTo>
                                  <a:pt x="3991" y="3286"/>
                                </a:lnTo>
                                <a:lnTo>
                                  <a:pt x="3968" y="3324"/>
                                </a:lnTo>
                                <a:lnTo>
                                  <a:pt x="3945" y="3361"/>
                                </a:lnTo>
                                <a:lnTo>
                                  <a:pt x="3920" y="3397"/>
                                </a:lnTo>
                                <a:lnTo>
                                  <a:pt x="3895" y="3432"/>
                                </a:lnTo>
                                <a:lnTo>
                                  <a:pt x="3871" y="3466"/>
                                </a:lnTo>
                                <a:lnTo>
                                  <a:pt x="3845" y="3501"/>
                                </a:lnTo>
                                <a:lnTo>
                                  <a:pt x="3820" y="3533"/>
                                </a:lnTo>
                                <a:lnTo>
                                  <a:pt x="3795" y="3565"/>
                                </a:lnTo>
                                <a:lnTo>
                                  <a:pt x="3769" y="3595"/>
                                </a:lnTo>
                                <a:lnTo>
                                  <a:pt x="3742" y="3626"/>
                                </a:lnTo>
                                <a:lnTo>
                                  <a:pt x="3716" y="3655"/>
                                </a:lnTo>
                                <a:lnTo>
                                  <a:pt x="3689" y="3683"/>
                                </a:lnTo>
                                <a:lnTo>
                                  <a:pt x="3662" y="3710"/>
                                </a:lnTo>
                                <a:lnTo>
                                  <a:pt x="3635" y="3736"/>
                                </a:lnTo>
                                <a:lnTo>
                                  <a:pt x="3606" y="3762"/>
                                </a:lnTo>
                                <a:lnTo>
                                  <a:pt x="3578" y="3785"/>
                                </a:lnTo>
                                <a:lnTo>
                                  <a:pt x="3550" y="3808"/>
                                </a:lnTo>
                                <a:lnTo>
                                  <a:pt x="3521" y="3830"/>
                                </a:lnTo>
                                <a:lnTo>
                                  <a:pt x="3493" y="3852"/>
                                </a:lnTo>
                                <a:lnTo>
                                  <a:pt x="3464" y="3872"/>
                                </a:lnTo>
                                <a:lnTo>
                                  <a:pt x="3434" y="3890"/>
                                </a:lnTo>
                                <a:lnTo>
                                  <a:pt x="3405" y="3909"/>
                                </a:lnTo>
                                <a:lnTo>
                                  <a:pt x="3375" y="3925"/>
                                </a:lnTo>
                                <a:lnTo>
                                  <a:pt x="3344" y="3941"/>
                                </a:lnTo>
                                <a:lnTo>
                                  <a:pt x="3315" y="3955"/>
                                </a:lnTo>
                                <a:lnTo>
                                  <a:pt x="3294" y="3964"/>
                                </a:lnTo>
                                <a:lnTo>
                                  <a:pt x="3273" y="3971"/>
                                </a:lnTo>
                                <a:lnTo>
                                  <a:pt x="3253" y="3977"/>
                                </a:lnTo>
                                <a:lnTo>
                                  <a:pt x="3232" y="3982"/>
                                </a:lnTo>
                                <a:lnTo>
                                  <a:pt x="3214" y="3987"/>
                                </a:lnTo>
                                <a:lnTo>
                                  <a:pt x="3194" y="3990"/>
                                </a:lnTo>
                                <a:lnTo>
                                  <a:pt x="3175" y="3991"/>
                                </a:lnTo>
                                <a:lnTo>
                                  <a:pt x="3156" y="3991"/>
                                </a:lnTo>
                                <a:lnTo>
                                  <a:pt x="3141" y="3990"/>
                                </a:lnTo>
                                <a:lnTo>
                                  <a:pt x="3127" y="3988"/>
                                </a:lnTo>
                                <a:lnTo>
                                  <a:pt x="3112" y="3987"/>
                                </a:lnTo>
                                <a:lnTo>
                                  <a:pt x="3097" y="3985"/>
                                </a:lnTo>
                                <a:lnTo>
                                  <a:pt x="3084" y="3981"/>
                                </a:lnTo>
                                <a:lnTo>
                                  <a:pt x="3071" y="3977"/>
                                </a:lnTo>
                                <a:lnTo>
                                  <a:pt x="3058" y="3973"/>
                                </a:lnTo>
                                <a:lnTo>
                                  <a:pt x="3045" y="3968"/>
                                </a:lnTo>
                                <a:lnTo>
                                  <a:pt x="3033" y="3962"/>
                                </a:lnTo>
                                <a:lnTo>
                                  <a:pt x="3022" y="3955"/>
                                </a:lnTo>
                                <a:lnTo>
                                  <a:pt x="3011" y="3948"/>
                                </a:lnTo>
                                <a:lnTo>
                                  <a:pt x="3000" y="3941"/>
                                </a:lnTo>
                                <a:lnTo>
                                  <a:pt x="2989" y="3932"/>
                                </a:lnTo>
                                <a:lnTo>
                                  <a:pt x="2979" y="3924"/>
                                </a:lnTo>
                                <a:lnTo>
                                  <a:pt x="2969" y="3914"/>
                                </a:lnTo>
                                <a:lnTo>
                                  <a:pt x="2959" y="3904"/>
                                </a:lnTo>
                                <a:lnTo>
                                  <a:pt x="2950" y="3894"/>
                                </a:lnTo>
                                <a:lnTo>
                                  <a:pt x="2941" y="3883"/>
                                </a:lnTo>
                                <a:lnTo>
                                  <a:pt x="2932" y="3871"/>
                                </a:lnTo>
                                <a:lnTo>
                                  <a:pt x="2925" y="3859"/>
                                </a:lnTo>
                                <a:lnTo>
                                  <a:pt x="2909" y="3833"/>
                                </a:lnTo>
                                <a:lnTo>
                                  <a:pt x="2895" y="3805"/>
                                </a:lnTo>
                                <a:lnTo>
                                  <a:pt x="2883" y="3775"/>
                                </a:lnTo>
                                <a:lnTo>
                                  <a:pt x="2872" y="3742"/>
                                </a:lnTo>
                                <a:lnTo>
                                  <a:pt x="2862" y="3708"/>
                                </a:lnTo>
                                <a:lnTo>
                                  <a:pt x="2854" y="3672"/>
                                </a:lnTo>
                                <a:lnTo>
                                  <a:pt x="2847" y="3644"/>
                                </a:lnTo>
                                <a:lnTo>
                                  <a:pt x="2843" y="3615"/>
                                </a:lnTo>
                                <a:lnTo>
                                  <a:pt x="2838" y="3584"/>
                                </a:lnTo>
                                <a:lnTo>
                                  <a:pt x="2834" y="3552"/>
                                </a:lnTo>
                                <a:lnTo>
                                  <a:pt x="2831" y="3520"/>
                                </a:lnTo>
                                <a:lnTo>
                                  <a:pt x="2829" y="3486"/>
                                </a:lnTo>
                                <a:lnTo>
                                  <a:pt x="2827" y="3451"/>
                                </a:lnTo>
                                <a:lnTo>
                                  <a:pt x="2825" y="3415"/>
                                </a:lnTo>
                                <a:lnTo>
                                  <a:pt x="2824" y="3340"/>
                                </a:lnTo>
                                <a:lnTo>
                                  <a:pt x="2825" y="3261"/>
                                </a:lnTo>
                                <a:lnTo>
                                  <a:pt x="2829" y="3179"/>
                                </a:lnTo>
                                <a:lnTo>
                                  <a:pt x="2834" y="3093"/>
                                </a:lnTo>
                                <a:lnTo>
                                  <a:pt x="2839" y="3034"/>
                                </a:lnTo>
                                <a:lnTo>
                                  <a:pt x="2844" y="2974"/>
                                </a:lnTo>
                                <a:lnTo>
                                  <a:pt x="2850" y="2911"/>
                                </a:lnTo>
                                <a:lnTo>
                                  <a:pt x="2857" y="2849"/>
                                </a:lnTo>
                                <a:lnTo>
                                  <a:pt x="2865" y="2785"/>
                                </a:lnTo>
                                <a:lnTo>
                                  <a:pt x="2873" y="2720"/>
                                </a:lnTo>
                                <a:lnTo>
                                  <a:pt x="2882" y="2654"/>
                                </a:lnTo>
                                <a:lnTo>
                                  <a:pt x="2892" y="2587"/>
                                </a:lnTo>
                                <a:lnTo>
                                  <a:pt x="2855" y="2661"/>
                                </a:lnTo>
                                <a:lnTo>
                                  <a:pt x="2817" y="2735"/>
                                </a:lnTo>
                                <a:lnTo>
                                  <a:pt x="2779" y="2810"/>
                                </a:lnTo>
                                <a:lnTo>
                                  <a:pt x="2739" y="2883"/>
                                </a:lnTo>
                                <a:lnTo>
                                  <a:pt x="2700" y="2957"/>
                                </a:lnTo>
                                <a:lnTo>
                                  <a:pt x="2659" y="3030"/>
                                </a:lnTo>
                                <a:lnTo>
                                  <a:pt x="2619" y="3103"/>
                                </a:lnTo>
                                <a:lnTo>
                                  <a:pt x="2577" y="3176"/>
                                </a:lnTo>
                                <a:lnTo>
                                  <a:pt x="2534" y="3248"/>
                                </a:lnTo>
                                <a:lnTo>
                                  <a:pt x="2491" y="3319"/>
                                </a:lnTo>
                                <a:lnTo>
                                  <a:pt x="2448" y="3392"/>
                                </a:lnTo>
                                <a:lnTo>
                                  <a:pt x="2403" y="3463"/>
                                </a:lnTo>
                                <a:lnTo>
                                  <a:pt x="2359" y="3533"/>
                                </a:lnTo>
                                <a:lnTo>
                                  <a:pt x="2314" y="3603"/>
                                </a:lnTo>
                                <a:lnTo>
                                  <a:pt x="2267" y="3672"/>
                                </a:lnTo>
                                <a:lnTo>
                                  <a:pt x="2220" y="3741"/>
                                </a:lnTo>
                                <a:lnTo>
                                  <a:pt x="2166" y="3819"/>
                                </a:lnTo>
                                <a:lnTo>
                                  <a:pt x="2111" y="3898"/>
                                </a:lnTo>
                                <a:lnTo>
                                  <a:pt x="2055" y="3975"/>
                                </a:lnTo>
                                <a:lnTo>
                                  <a:pt x="1999" y="4051"/>
                                </a:lnTo>
                                <a:lnTo>
                                  <a:pt x="1941" y="4126"/>
                                </a:lnTo>
                                <a:lnTo>
                                  <a:pt x="1883" y="4200"/>
                                </a:lnTo>
                                <a:lnTo>
                                  <a:pt x="1824" y="4273"/>
                                </a:lnTo>
                                <a:lnTo>
                                  <a:pt x="1765" y="4345"/>
                                </a:lnTo>
                                <a:lnTo>
                                  <a:pt x="1705" y="4416"/>
                                </a:lnTo>
                                <a:lnTo>
                                  <a:pt x="1645" y="4485"/>
                                </a:lnTo>
                                <a:lnTo>
                                  <a:pt x="1583" y="4553"/>
                                </a:lnTo>
                                <a:lnTo>
                                  <a:pt x="1522" y="4620"/>
                                </a:lnTo>
                                <a:lnTo>
                                  <a:pt x="1460" y="4686"/>
                                </a:lnTo>
                                <a:lnTo>
                                  <a:pt x="1396" y="4749"/>
                                </a:lnTo>
                                <a:lnTo>
                                  <a:pt x="1333" y="4812"/>
                                </a:lnTo>
                                <a:lnTo>
                                  <a:pt x="1269" y="4873"/>
                                </a:lnTo>
                                <a:lnTo>
                                  <a:pt x="1204" y="4933"/>
                                </a:lnTo>
                                <a:lnTo>
                                  <a:pt x="1140" y="4991"/>
                                </a:lnTo>
                                <a:lnTo>
                                  <a:pt x="1074" y="5047"/>
                                </a:lnTo>
                                <a:lnTo>
                                  <a:pt x="1009" y="5102"/>
                                </a:lnTo>
                                <a:lnTo>
                                  <a:pt x="942" y="5155"/>
                                </a:lnTo>
                                <a:lnTo>
                                  <a:pt x="875" y="5206"/>
                                </a:lnTo>
                                <a:lnTo>
                                  <a:pt x="808" y="5255"/>
                                </a:lnTo>
                                <a:lnTo>
                                  <a:pt x="740" y="5303"/>
                                </a:lnTo>
                                <a:lnTo>
                                  <a:pt x="672" y="5349"/>
                                </a:lnTo>
                                <a:lnTo>
                                  <a:pt x="604" y="5393"/>
                                </a:lnTo>
                                <a:lnTo>
                                  <a:pt x="535" y="5433"/>
                                </a:lnTo>
                                <a:lnTo>
                                  <a:pt x="466" y="5474"/>
                                </a:lnTo>
                                <a:lnTo>
                                  <a:pt x="396" y="5510"/>
                                </a:lnTo>
                                <a:lnTo>
                                  <a:pt x="326" y="5546"/>
                                </a:lnTo>
                                <a:lnTo>
                                  <a:pt x="256" y="5579"/>
                                </a:lnTo>
                                <a:lnTo>
                                  <a:pt x="186" y="5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46.7pt;margin-top:18.2pt;width:167.95pt;height:56.2pt" coordorigin="2934,364" coordsize="3359,1124">
                <v:group id="shape_0" alt="Canvas 17" style="position:absolute;left:2936;top:364;width:3357;height:1113">
                  <v:rect id="shape_0" ID="AutoShape 18" stroked="f" o:allowincell="f" style="position:absolute;left:2936;top:364;width:3356;height:111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Group 19" style="position:absolute;left:4147;top:957;width:2145;height:466">
                    <v:group id="shape_0" alt="Group 20" style="position:absolute;left:4147;top:957;width:2145;height:466">
                      <v:shape id="shape_0" ID="Freeform 21" coordsize="1880,1559" path="m1061,653l1061,1511l1061,1559l1014,1559l46,1559l0,1559l0,1511l0,607l0,47l0,0l46,0l1014,0l1014,0l1833,0l1880,0l1880,47l1880,607l1880,653l1833,653l1061,653xm966,1465l966,607l966,560l1014,560l1787,560l1787,95l1014,95l1014,95l93,95l93,607l93,1465l966,1465xe" fillcolor="gray" stroked="t" o:allowincell="f" style="position:absolute;left:4147;top:1134;width:319;height:288;mso-wrap-style:none;v-text-anchor:middle">
                        <v:fill o:detectmouseclick="t" type="solid" color2="#7f7f7f"/>
                        <v:stroke color="gray" weight="6480" joinstyle="round" endcap="flat"/>
                        <w10:wrap type="none"/>
                      </v:shape>
                      <v:shape id="shape_0" ID="Freeform 22" coordsize="2140,2506" path="m1059,1787l2092,1787l2140,1787l2140,1835l2140,2459l2140,2506l2092,2506l1011,2506l1011,2506l47,2506l0,2506l0,2459l0,1835l0,47l0,0l47,0l1011,0l1059,0l1059,47l1059,1787xm2045,1881l1011,1881l964,1881l964,1835l964,93l93,93l93,1835l93,2413l1011,2413l1011,2413l2045,2413l2045,1881xe" fillcolor="gray" stroked="t" o:allowincell="f" style="position:absolute;left:4545;top:957;width:364;height:465;mso-wrap-style:none;v-text-anchor:middle">
                        <v:fill o:detectmouseclick="t" type="solid" color2="#7f7f7f"/>
                        <v:stroke color="gray" weight="6480" joinstyle="round" endcap="flat"/>
                        <w10:wrap type="none"/>
                      </v:shape>
                      <v:shape id="shape_0" ID="Freeform 23" coordsize="4830,2506" path="m1043,1787l2556,1787l2913,1254l2556,719l1059,719l1059,929l1989,929l2035,929l2035,976l2035,1575l2035,1623l1989,1623l1012,1623l48,1623l0,1623l0,1575l0,976l0,672l0,47l0,0l48,0l1012,0l1012,0l2162,0l2162,0l3125,0l3126,0l3152,0l3166,21l3452,447l3738,21l3752,0l3777,0l4741,0l4830,0l4781,73l3991,1254l4781,2434l4830,2506l4741,2506l3777,2506l3752,2506l3738,2485l3452,2059l3166,2485l3152,2506l3126,2506l2902,2506l2162,2506l1043,2506l995,2506l995,2459l995,1835l995,1787l1043,1787xm2581,1881l1089,1881l1089,2413l2162,2413l2902,2413l3102,2413l3413,1947l3452,1890l3492,1947l3803,2413l4654,2413l3895,1279l3878,1254l3895,1227l4654,93l3803,93l3492,559l3452,617l3413,559l3102,93l2162,93l2162,93l1012,93l1012,93l94,93l94,672l94,976l94,1528l1012,1528l1942,1528l1942,1022l1012,1022l964,1022l964,976l964,672l964,625l1012,625l2581,625l2606,625l2621,646l3009,1227l3027,1254l3009,1279l2621,1860l2606,1881l2581,1881xe" fillcolor="gray" stroked="t" o:allowincell="f" style="position:absolute;left:4786;top:957;width:823;height:465;mso-wrap-style:none;v-text-anchor:middle">
                        <v:fill o:detectmouseclick="t" type="solid" color2="#7f7f7f"/>
                        <v:stroke color="gray" weight="6480" joinstyle="round" endcap="flat"/>
                        <w10:wrap type="none"/>
                      </v:shape>
                      <v:shape id="shape_0" ID="Freeform 24" coordsize="2087,749" path="m46,0l2040,0l2087,0l2087,46l2087,701l2087,749l2040,749l46,749l0,749l0,701l0,46l0,0l46,0xm1993,93l93,93l93,654l1993,654l1993,93xe" fillcolor="gray" stroked="t" o:allowincell="f" style="position:absolute;left:4147;top:957;width:355;height:139;mso-wrap-style:none;v-text-anchor:middle">
                        <v:fill o:detectmouseclick="t" type="solid" color2="#7f7f7f"/>
                        <v:stroke color="gray" weight="6480" joinstyle="round" endcap="flat"/>
                        <w10:wrap type="none"/>
                      </v:shape>
                      <v:shape id="shape_0" ID="Freeform 25" coordsize="4523,2506" path="m864,0l4453,0l4523,0l4496,64l3645,2118l3642,2124l3640,2127l3624,2149l3624,2149l3607,2172l3607,2172l3586,2200l3562,2225l3539,2251l3516,2276l3490,2299l3464,2322l3438,2343l3411,2365l3383,2385l3353,2404l3323,2424l3292,2441l3261,2458l3228,2474l3196,2489l3163,2504l3154,2506l3145,2506l864,2506l839,2506l826,2485l18,1279l0,1254l18,1227l826,21l839,0l864,0xm4383,93l890,93l113,1254l890,2413l3136,2413l3165,2401l3193,2387l3222,2372l3250,2358l3277,2342l3303,2325l3330,2308l3355,2289l3379,2271l3404,2251l3427,2230l3449,2208l3471,2186l3492,2163l3512,2140l3532,2115l3532,2115l3549,2093l3549,2093l3561,2077l4383,93xe" fillcolor="gray" stroked="t" o:allowincell="f" style="position:absolute;left:5521;top:957;width:770;height:465;mso-wrap-style:none;v-text-anchor:middle">
                        <v:fill o:detectmouseclick="t" type="solid" color2="#7f7f7f"/>
                        <v:stroke color="gray" weight="6480" joinstyle="round" endcap="flat"/>
                        <w10:wrap type="none"/>
                      </v:shape>
                    </v:group>
                    <v:shape id="shape_0" ID="Freeform 26" coordsize="1829,2053" path="m0,1289l1829,0l978,2053l981,2036l985,2019l988,2001l989,1982l990,1964l990,1944l990,1925l989,1904l986,1884l984,1864l980,1843l975,1822l970,1801l965,1779l958,1758l952,1737l943,1715l935,1694l926,1674l916,1653l905,1632l894,1612l882,1592l869,1572l856,1554l842,1534l828,1516l813,1498l797,1481l781,1464l764,1448l746,1433l728,1419l710,1405l690,1392l669,1378l648,1366l627,1354l605,1343l583,1332l560,1322l536,1313l513,1305l488,1296l465,1289l440,1283l414,1277l390,1270l365,1266l339,1262l315,1259l289,1257l264,1255l239,1255l214,1253l189,1255l163,1256l140,1258l116,1262l91,1266l68,1270l44,1275l22,1281l0,1289xe" fillcolor="gray" stroked="f" o:allowincell="f" style="position:absolute;left:5969;top:965;width:310;height:38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</v:group>
                <v:shape id="shape_0" ID="Freeform 27" coordsize="17452,5976" path="m6187,1717l6200,1718l6214,1720l6226,1724l6239,1728l6250,1734l6261,1741l6271,1749l6280,1758l6289,1768l6296,1778l6303,1789l6307,1801l6312,1814l6315,1827l6316,1840l6317,1854l6316,1867l6314,1881l6310,1893l6305,1905l6299,1916l6291,1927l6284,1937l6275,1947l6266,1956l6255,1963l6243,1969l6231,1974l6219,1979l6207,1981l6193,1983l6180,1984l6162,1984l6144,1986l6125,1991l6104,1997l6084,2006l6061,2017l6038,2028l6015,2041l5991,2056l5966,2072l5941,2090l5915,2109l5862,2150l5808,2196l5754,2244l5700,2295l5647,2349l5594,2403l5544,2458l5496,2514l5451,2570l5410,2622l5389,2650l5370,2677l5353,2703l5337,2726l5369,2713l5402,2698l5439,2680l5478,2659l5520,2636l5565,2610l5612,2582l5664,2551l5718,2518l5775,2481l5835,2442l5899,2399l5966,2354l6036,2306l6109,2255l6186,2199l6198,2192l6210,2186l6223,2181l6235,2177l6247,2176l6261,2175l6273,2175l6287,2176l6299,2179l6311,2184l6323,2188l6335,2195l6346,2202l6355,2211l6365,2220l6374,2230l6381,2241l6386,2252l6391,2263l6395,2274l6397,2286l6398,2298l6398,2310l6398,2321l6397,2333l6394,2344l6390,2355l6386,2366l6380,2377l6374,2387l6366,2397l6358,2405l6398,2457l6438,2505l6455,2525l6470,2543l6481,2554l6488,2560l6499,2566l6510,2573l6520,2583l6530,2592l6537,2603l6545,2614l6550,2625l6555,2637l6558,2649l6561,2661l6562,2675l6562,2687l6560,2701l6557,2713l6553,2726l6547,2739l6541,2751l6534,2761l6524,2772l6515,2780l6504,2788l6493,2795l6482,2801l6470,2805l6458,2808l6445,2811l6432,2812l6419,2812l6406,2811l6394,2807l6380,2804l6368,2797l6359,2793l6348,2785l6337,2775l6323,2763l6295,2736l6264,2703l6232,2668l6200,2630l6170,2593l6141,2559l6063,2612l5988,2661l5916,2708l5849,2751l5786,2790l5726,2826l5668,2859l5615,2888l5565,2914l5518,2937l5475,2958l5434,2975l5396,2991l5362,3003l5331,3013l5303,3019l5280,3024l5259,3028l5241,3030l5221,3031l5204,3033l5187,3034l5171,3033l5155,3031l5141,3029l5128,3027l5114,3023l5103,3018l5091,3013l5081,3007l5071,3001l5063,2994l5055,2985l5048,2976l5042,2968l5036,2958l5031,2947l5026,2936l5023,2924l5020,2911l5018,2898l5016,2884l5016,2870l5016,2855l5017,2824l5022,2790l5026,2774l5029,2757l5036,2739l5042,2720l5050,2701l5059,2681l5068,2661l5079,2641l5103,2598l5130,2554l5161,2508l5194,2463l5218,2431l5243,2399l5269,2367l5296,2336l5326,2302l5355,2271l5386,2237l5417,2206l5449,2174l5481,2142l5514,2110l5549,2079l5582,2049l5616,2019l5651,1990l5685,1963l5721,1936l5755,1910l5790,1886l5824,1863l5857,1840l5890,1820l5924,1800l5957,1783l5989,1768l6020,1753l6050,1742l6080,1733l6108,1725l6135,1720l6161,1717l6187,1717xm7338,610l7352,608l7365,608l7379,609l7391,611l7403,615l7416,620l7427,626l7438,634l7448,641l7457,651l7466,660l7473,670l7480,683l7485,694l7489,707l7492,721l7493,734l7493,747l7492,761l7489,773l7486,785l7481,798l7476,809l7469,820l7460,830l7451,839l7442,848l7430,855l7419,861l7407,866l7395,871l7381,874l7278,891l7184,908l7100,926l7022,944l6953,961l6893,978l6840,995l6793,1012l6774,1021l6755,1029l6738,1038l6722,1046l6708,1056l6696,1065l6685,1073l6676,1082l6668,1092l6662,1100l6657,1109l6652,1118l6649,1127l6648,1136l6648,1146l6649,1154l6651,1164l6653,1174l6657,1184l6660,1193l6670,1214l6683,1236l6697,1260l6715,1283l6734,1307l6755,1333l6802,1387l6855,1445l6911,1503l6972,1566l7048,1643l7124,1724l7162,1766l7200,1807l7239,1850l7274,1894l7310,1938l7344,1984l7378,2029l7410,2077l7439,2125l7466,2173l7492,2223l7515,2273l7528,2301l7539,2329l7549,2359l7557,2387l7566,2416l7573,2446l7579,2475l7585,2505l7589,2534l7593,2565l7595,2594l7596,2625l7596,2655l7595,2686l7593,2717l7589,2747l7751,2726l7911,2708l8072,2691l8234,2676l8395,2664l8556,2653l8717,2643l8878,2634l9039,2627l9202,2622l9363,2617l9526,2612l9689,2609l9852,2606l10016,2603l10181,2600l10566,2594l10954,2584l11151,2579l11349,2572l11547,2563l11749,2554l11951,2541l12155,2527l12362,2510l12568,2490l12778,2467l12990,2441l13204,2411l13421,2378l13639,2342l13861,2300l14084,2253l14310,2203l14539,2147l14771,2087l15005,2021l15242,1948l15483,1870l15727,1785l15974,1695l16224,1598l16477,1492l16734,1381l16995,1262l17259,1135l17272,1130l17285,1126l17297,1124l17311,1121l17323,1121l17337,1122l17349,1125l17361,1129l17374,1133l17385,1140l17396,1146l17407,1154l17416,1163l17424,1173l17433,1184l17439,1196l17444,1208l17449,1222l17451,1234l17452,1247l17452,1260l17451,1273l17449,1285l17446,1298l17441,1310l17435,1321l17428,1332l17420,1343l17411,1352l17401,1360l17390,1369l17379,1375l17109,1505l16844,1626l16582,1740l16323,1845l16069,1945l15818,2038l15569,2124l15325,2203l15083,2277l14845,2344l14610,2407l14377,2463l14147,2514l13920,2561l13695,2604l13473,2642l13253,2675l13037,2706l12822,2731l12608,2755l12397,2775l12188,2793l11981,2807l11776,2820l11572,2831l11370,2839l11170,2845l10970,2851l10576,2860l10186,2867l10015,2870l9844,2873l9675,2876l9505,2881l9337,2884l9168,2891l9001,2897l8834,2904l8667,2914l8499,2925l8333,2937l8166,2952l7999,2969l7831,2987l7748,2998l7664,3009l7580,3020l7497,3033l7478,3068l7456,3105l7434,3141l7408,3177l7381,3214l7353,3251l7321,3288l7288,3324l7252,3361l7215,3399l7175,3437l7133,3475l7088,3513l7042,3551l6993,3590l6941,3628l6886,3667l6829,3707l6770,3746l6708,3786l6643,3826l6576,3866l6505,3905l6433,3946l6358,3986l6279,4028l6198,4068l6113,4110l6026,4150l5936,4192l5843,4234l5745,4275l5733,4280l5720,4284l5706,4286l5694,4286l5680,4286l5668,4284l5654,4281l5642,4278l5631,4272l5620,4265l5609,4258l5599,4249l5590,4240l5582,4230l5574,4218l5569,4205l5565,4193l5561,4180l5558,4166l5558,4154l5558,4140l5561,4128l5563,4115l5567,4102l5573,4091l5579,4080l5587,4069l5595,4060l5605,4051l5615,4042l5627,4035l5640,4030l5715,3997l5787,3965l5858,3933l5927,3901l5994,3870l6059,3838l6122,3807l6183,3777l6242,3746l6299,3715l6355,3685l6408,3654l6460,3625l6510,3595l6558,3566l6605,3536l6649,3507l6692,3479l6734,3449l6775,3421l6813,3393l6849,3365l6884,3338l6918,3310l6950,3283l6980,3255l7010,3228l7037,3201l7063,3175l7087,3148l7111,3122l7133,3095l6985,3126l6836,3158l6689,3192l6540,3230l6390,3270l6240,3315l6090,3361l5938,3411l5786,3465l5633,3523l5480,3584l5326,3649l5171,3719l5015,3791l4857,3868l4700,3951l4541,4036l4381,4127l4220,4221l4058,4322l3894,4426l3729,4536l3563,4651l3396,4771l3228,4898l3058,5029l2887,5166l2713,5308l2539,5456l2363,5612l2186,5773l2006,5939l1995,5948l1984,5956l1973,5963l1961,5967l1948,5971l1936,5975l1922,5976l1910,5976l1897,5975l1884,5974l1872,5970l1860,5965l1847,5959l1836,5953l1827,5944l1817,5934l1807,5925l1799,5914l1793,5901l1787,5889l1784,5877l1781,5864l1780,5852l1779,5839l1780,5827l1782,5813l1786,5801l1790,5789l1796,5777l1803,5766l1812,5755l1820,5746l2014,5567l2204,5394l2394,5229l2581,5070l2765,4919l2950,4773l3132,4634l3312,4501l3491,4374l3668,4253l3844,4138l4018,4028l4192,3924l4364,3826l4535,3731l4705,3643l4873,3558l5041,3480l5207,3405l5373,3335l5537,3269l5701,3208l5863,3150l6026,3098l6187,3047l6348,3001l6508,2958l6668,2919l6827,2883l6985,2850l7143,2820l7301,2791l7309,2764l7314,2736l7319,2709l7321,2682l7323,2657l7323,2630l7323,2604l7321,2578l7319,2552l7314,2527l7309,2501l7303,2476l7295,2452l7288,2427l7278,2403l7268,2378l7248,2337l7226,2294l7203,2252l7176,2212l7149,2170l7119,2130l7088,2090l7055,2050l7022,2011l6989,1973l6954,1935l6920,1897l6849,1823l6780,1752l6707,1679l6640,1606l6608,1571l6577,1537l6547,1502l6520,1468l6494,1434l6471,1399l6450,1366l6430,1332l6423,1315l6414,1299l6408,1282l6402,1265l6396,1249l6391,1231l6387,1214l6384,1197l6381,1173l6379,1149l6379,1125l6381,1102l6385,1078l6390,1056l6397,1034l6406,1012l6417,991l6430,970l6445,950l6462,929l6482,909l6504,890l6528,871l6555,852l6583,834l6615,816l6648,799l6684,782l6723,765l6765,749l6809,733l6856,718l6906,703l6958,689l7015,674l7073,660l7134,647l7199,635l7267,621l7338,610xm8312,2233l8307,2245l8300,2257l8293,2267l8283,2277l8274,2285l8263,2294l8252,2300l8241,2306l8229,2310l8216,2313l8203,2316l8191,2316l8177,2316l8165,2315l8151,2311l8138,2307l8125,2301l8114,2294l8103,2286l8093,2278l8085,2268l8077,2258l8070,2247l8065,2235l8060,2223l8057,2211l8055,2198l8054,2185l8054,2173l8057,2159l8059,2146l8064,2133l8068,2120l8071,2097l8077,2066l8082,2028l8088,1985l8095,1937l8101,1887l8107,1833l8112,1789l8116,1745l8120,1702l8124,1660l8076,1687l8029,1717l7983,1747l7937,1780l7892,1815l7847,1851l7804,1889l7764,1930l7753,1938l7742,1947l7731,1953l7718,1959l7706,1963l7694,1967l7681,1968l7668,1969l7656,1968l7642,1967l7630,1963l7617,1959l7605,1953l7594,1947l7583,1938l7573,1930l7563,1920l7556,1909l7549,1897l7544,1886l7539,1874l7536,1860l7534,1848l7534,1836l7534,1822l7536,1810l7539,1796l7544,1784l7549,1773l7556,1761l7563,1750l7573,1740l7605,1709l7637,1679l7670,1651l7705,1622l7738,1594l7774,1568l7808,1543l7844,1518l7879,1495l7915,1472l7952,1450l7988,1429l8025,1409l8060,1390l8097,1371l8133,1354l8180,1333l8225,1314l8271,1295l8316,1278l8360,1262l8405,1247l8448,1235l8489,1223l8530,1213l8571,1203l8609,1196l8646,1190l8681,1184l8716,1180l8748,1178l8779,1176l8792,1176l8806,1178l8819,1181l8831,1185l8842,1190l8854,1197l8865,1205l8874,1213l8883,1222l8892,1231l8898,1242l8904,1255l8909,1266l8913,1279l8915,1293l8916,1306l8916,1320l8914,1333l8911,1345l8908,1358l8902,1370l8895,1381l8888,1392l8879,1402l8871,1410l8860,1418l8850,1425l8838,1431l8825,1436l8813,1440l8799,1442l8786,1443l8749,1446l8707,1450l8663,1457l8616,1467l8566,1479l8513,1494l8459,1511l8402,1530l8401,1565l8398,1602l8395,1642l8391,1684l8387,1728l8382,1772l8379,1817l8374,1863l8366,1924l8359,1983l8352,2039l8343,2090l8336,2138l8327,2177l8320,2209l8312,2233xm9764,1572l9754,1581l9743,1589l9732,1597l9721,1603l9708,1606l9696,1610l9683,1613l9670,1614l9657,1614l9644,1613l9632,1609l9619,1605l9608,1600l9595,1594l9584,1587l9574,1577l9564,1567l9556,1557l9548,1545l9544,1534l9539,1522l9535,1510l9533,1497l9531,1484l9533,1472l9534,1458l9536,1446l9540,1434l9545,1421l9552,1410l9560,1398l9568,1388l9582,1375l9598,1359l9616,1343l9637,1326l9683,1289l9734,1247l9764,1224l9796,1198l9828,1173l9861,1146l9893,1119l9925,1091l9956,1064l9985,1035l10039,985l10085,945l10116,917l10125,906l10120,903l10113,901l10104,901l10092,902l10079,903l10063,907l10045,910l10026,915l9983,929l9935,947l9883,968l9829,993l9802,1006l9775,1021l9749,1037l9722,1053l9696,1071l9671,1089l9647,1109l9624,1130l9601,1152l9580,1173l9561,1196l9542,1219l9525,1244l9510,1268l9496,1294l9483,1321l9477,1338l9470,1356l9465,1374l9460,1392l9456,1412l9453,1431l9451,1451l9449,1470l9449,1491l9449,1512l9450,1533l9453,1555l9455,1577l9460,1600l9465,1622l9471,1646l9477,1670l9486,1695l9496,1719l9505,1745l9518,1769l9530,1796l9545,1822l9560,1849l9577,1877l9594,1904l9614,1932l9633,1962l9656,1990l9679,2019l9703,2050l9729,2081l9738,2090l9745,2103l9751,2114l9756,2126l9760,2138l9761,2152l9763,2164l9763,2177l9761,2190l9759,2202l9754,2214l9749,2226l9743,2237l9735,2249l9727,2260l9717,2268l9706,2277l9695,2284l9683,2290l9670,2295l9658,2299l9646,2301l9632,2301l9620,2301l9608,2300l9594,2298l9582,2294l9571,2289l9558,2282l9547,2274l9537,2266l9528,2256l9494,2217l9462,2179l9433,2139l9405,2101l9379,2065l9354,2027l9332,1990l9311,1954l9291,1918l9274,1883l9258,1848l9243,1814l9231,1779l9220,1745l9210,1712l9202,1680l9194,1647l9189,1615l9184,1584l9182,1553l9179,1522l9179,1492l9181,1463l9182,1434l9186,1405l9189,1377l9195,1349l9202,1322l9209,1295l9216,1268l9226,1242l9236,1218l9246,1197l9256,1176l9266,1157l9277,1137l9299,1099l9325,1064l9352,1028l9380,995l9410,963l9441,934l9472,906l9505,880l9539,855l9572,832l9608,810l9642,789l9678,770l9713,752l9760,732l9807,713l9854,697l9900,684l9946,674l9991,665l10034,660l10076,657l10117,657l10154,659l10172,660l10189,663l10207,667l10223,670l10237,675l10252,680l10266,685l10279,691l10290,698l10301,706l10311,713l10320,722l10333,736l10344,750l10354,765l10363,781l10370,795l10376,810l10380,826l10384,841l10385,857l10386,872l10386,888l10384,904l10381,920l10378,936l10373,952l10368,968l10360,984l10353,1001l10344,1017l10336,1033l10315,1066l10290,1099l10264,1132l10235,1164l10204,1197l10171,1229l10138,1260l10103,1290l10069,1320l10034,1349l10000,1377l9965,1405l9932,1432l9900,1457l9856,1494l9817,1526l9785,1551l9764,1572xm11068,113l11071,99l11075,86l11080,74l11087,62l11095,51l11102,42l11112,33l11122,26l11133,18l11144,12l11156,7l11168,4l11182,1l11194,0l11208,0l11223,1l11235,5l11248,9l11261,15l11272,21l11283,28l11293,37l11301,45l11310,55l11316,66l11322,77l11327,89l11331,102l11333,115l11334,129l11334,142l11333,156l11311,286l11352,262l11393,240l11434,218l11476,199l11518,180l11561,164l11603,149l11644,137l11679,127l11715,121l11749,115l11782,112l11817,110l11850,112l11883,114l11915,119l11947,125l11978,135l11993,141l12007,147l12023,153l12037,161l12052,169l12066,178l12080,187l12095,197l12108,208l12120,221l12134,233l12147,246l12159,259l12170,272l12181,286l12192,300l12192,301l12192,300l12207,323l12220,347l12230,371l12239,396l12243,410l12246,424l12250,439l12251,452l12252,467l12253,480l12253,495l12252,509l12251,522l12248,535l12246,549l12243,562l12235,588l12224,614l12211,640l12195,664l12178,689l12159,712l12138,736l12114,760l12088,782l12061,804l12039,821l12016,838l11991,855l11965,871l11940,888l11913,904l11884,920l11856,935l11796,966l11734,995l11670,1023l11604,1050l11589,1056l11573,1062l11558,1068l11542,1075l11619,1095l11694,1116l11765,1138l11835,1162l11901,1186l11967,1212l12029,1238l12090,1263l12162,1298l12231,1332l12296,1366l12359,1402l12417,1439l12471,1474l12521,1510l12569,1545l12612,1579l12652,1614l12687,1647l12719,1679l12748,1709l12771,1738l12792,1766l12808,1791l12814,1804l12819,1816l12823,1828l12824,1842l12825,1854l12825,1867l12824,1880l12820,1892l12817,1904l12812,1916l12806,1927l12798,1938l12790,1948l12780,1957l12770,1965l12759,1973l12746,1979l12733,1984l12721,1988l12708,1990l12695,1991l12681,1991l12669,1989l12657,1986l12644,1983l12632,1978l12621,1972l12610,1964l12600,1956l12592,1946l12583,1935l12576,1924l12563,1905l12548,1885l12529,1864l12507,1840l12482,1816l12453,1790l12421,1764l12385,1738l12346,1709l12304,1681l12257,1653l12209,1624l12156,1594l12101,1565l12042,1537l11979,1507l11937,1489l11894,1470l11849,1453l11803,1435l11755,1418l11706,1402l11657,1386l11605,1370l11552,1354l11499,1341l11444,1326l11387,1312l11330,1300l11270,1289l11210,1278l11150,1268l10990,2231l10988,2245l10984,2257l10978,2269l10972,2280l10964,2291l10956,2301l10947,2310l10936,2318l10926,2326l10914,2331l10903,2336l10889,2339l10877,2342l10863,2343l10850,2343l10836,2342l10823,2339l10810,2334l10798,2329l10787,2323l10776,2316l10766,2307l10758,2298l10749,2288l10742,2277l10737,2266l10732,2253l10728,2241l10726,2229l10724,2215l10724,2202l10726,2188l10876,1280l10842,1289l10812,1296l10782,1303l10758,1309l10734,1314l10715,1317l10699,1321l10685,1323l10671,1325l10658,1325l10644,1323l10632,1321l10619,1318l10608,1314l10595,1307l10585,1300l10574,1293l10566,1283l10557,1273l10550,1263l10542,1251l10537,1240l10534,1227l10530,1213l10529,1200l10529,1186l10530,1173l10532,1160l10536,1148l10541,1136l10546,1125l10553,1114l10562,1104l10571,1094l10580,1086l10592,1078l10603,1072l10615,1066l10627,1062l10641,1060l10658,1056l10681,1051l10711,1045l10745,1038l10783,1028l10826,1018l10873,1006l10922,993l10938,898l10930,901l10920,902l10911,903l10903,903l10893,903l10884,902l10876,901l10866,899l10857,897l10849,893l10840,890l10833,885l10824,880l10817,874l10809,868l10803,861l10794,850l10786,839l10780,828l10775,816l10771,804l10769,792l10766,778l10766,766l10767,752l10770,740l10774,728l10777,716l10783,703l10791,692l10799,683l10808,671l10823,659l10840,643l10861,624l10884,603l10910,581l10940,556l10970,531l11004,504l11068,113xm11251,651l11209,908l11245,896l11282,883l11320,871l11357,858l11393,844l11430,831l11467,816l11503,803l11561,778l11617,754l11670,728l11722,702l11771,676l11815,649l11838,636l11857,622l11877,609l11894,594l11916,577l11935,560l11952,543l11964,527l11970,520l11974,512l11978,505l11981,499l11983,493l11984,485l11984,479l11983,474l11978,464l11972,453l11972,453l11962,441l11952,429l11941,419l11930,410l11917,402l11905,396l11892,391l11878,386l11863,384l11849,381l11834,380l11818,380l11801,380l11785,381l11767,384l11750,387l11733,391l11715,396l11691,402l11668,410l11643,419l11619,429l11595,439l11571,451l11546,462l11521,475l11472,502l11424,531l11376,561l11331,593l11310,607l11290,621l11270,636l11251,651xm186,5610l173,5615l160,5617l148,5619l134,5621l121,5619l108,5618l96,5615l84,5610l71,5605l60,5599l50,5591l41,5583l32,5573l23,5562l16,5551l11,5539l6,5525l2,5513l0,5499l0,5486l0,5474l2,5460l6,5448l10,5436l15,5425l22,5414l30,5403l38,5393l48,5384l58,5377l70,5369l82,5363l148,5335l213,5305l278,5271l343,5236l407,5199l471,5160l535,5118l599,5075l663,5031l726,4985l788,4936l851,4885l913,4834l974,4780l1036,4725l1096,4669l1156,4611l1216,4551l1276,4491l1335,4428l1394,4365l1451,4300l1509,4234l1566,4166l1622,4098l1678,4028l1733,3958l1787,3886l1841,3813l1894,3740l1947,3666l1999,3590l2048,3517l2097,3443l2145,3368l2193,3294l2240,3218l2285,3142l2331,3065l2375,2987l2419,2910l2462,2833l2504,2755l2546,2676l2587,2598l2626,2519l2665,2440l2704,2361l2740,2282l2777,2202l2813,2124l2847,2044l2881,1965l2914,1886l2946,1807l2977,1729l3006,1651l3036,1572l3063,1495l3090,1418l3116,1341l3140,1263l3165,1187l3187,1113l3204,1043l3221,975l3237,908l3253,844l3269,781l3285,719l3300,660l3316,604l3316,604l3320,592l3325,580l3331,569l3338,558l3346,549l3354,539l3364,532l3374,524l3385,518l3396,513l3408,510l3421,506l3433,505l3446,505l3459,505l3472,507l3486,511l3498,515l3510,521l3521,528l3531,535l3541,544l3550,554l3557,564l3563,575l3569,587l3573,599l3577,611l3579,625l3579,637l3579,651l3577,664l3563,727l3550,789l3535,852l3519,915l3503,979l3486,1044l3467,1109l3449,1174l3421,1292l3392,1412l3365,1534l3337,1658l3310,1784l3284,1912l3260,2039l3235,2165l3212,2291l3189,2418l3170,2540l3152,2661l3137,2780l3122,2894l3111,3006l3102,3112l3097,3188l3095,3262l3093,3332l3093,3397l3096,3458l3101,3516l3103,3542l3107,3568l3111,3593l3116,3616l3122,3639l3127,3661l3133,3680l3139,3694l3144,3708l3150,3716l3152,3719l3156,3721l3159,3724l3161,3724l3170,3723l3180,3721l3191,3716l3204,3712l3229,3699l3253,3687l3278,3672l3303,3658l3326,3642l3351,3625l3374,3607l3397,3588l3421,3568l3444,3547l3467,3527l3491,3503l3513,3480l3536,3455l3558,3431l3581,3404l3603,3377l3624,3350l3646,3321l3668,3292l3710,3231l3752,3168l3792,3100l3833,3030l3872,2958l3910,2883l3956,2790l4000,2695l4042,2595l4084,2492l4124,2388l4162,2282l4200,2173l4237,2061l4272,1947l4306,1832l4338,1715l4369,1598l4398,1479l4427,1360l4455,1239l4481,1118l4481,1115l4481,1115l4482,1108l4486,1094l4491,1082l4496,1070l4503,1059l4510,1049l4520,1039l4529,1031l4540,1023l4551,1017l4562,1011l4574,1007l4587,1004l4600,1001l4614,1001l4627,1001l4641,1004l4653,1007l4665,1011l4678,1017l4689,1023l4699,1031l4707,1039l4716,1049l4723,1059l4731,1068l4736,1080l4740,1092l4744,1104l4747,1116l4748,1129l4748,1142l4747,1154l4747,1154l4732,1256l4711,1388l4690,1530l4668,1679l4647,1832l4626,1988l4606,2143l4588,2298l4573,2447l4566,2519l4561,2589l4556,2658l4552,2723l4550,2786l4549,2845l4547,2902l4549,2954l4551,3003l4555,3047l4561,3088l4567,3123l4576,3153l4587,3177l4599,3197l4614,3210l4625,3218l4635,3228l4643,3237l4651,3247l4658,3258l4663,3270l4668,3283l4670,3295l4673,3307l4673,3321l4673,3333l4672,3346l4668,3359l4664,3371l4658,3383l4651,3395l4643,3406l4633,3416l4624,3425l4614,3433l4603,3440l4590,3446l4578,3449l4566,3453l4553,3454l4540,3455l4528,3455l4514,3453l4502,3451l4490,3446l4477,3440l4465,3433l4453,3424l4440,3414l4429,3403l4418,3389l4408,3376l4398,3361l4390,3345l4381,3328l4373,3310l4365,3290l4358,3270l4351,3250l4344,3228l4339,3204l4333,3181l4328,3156l4320,3104l4314,3050l4309,2991l4304,2931l4303,2869l4301,2802l4301,2735l4303,2666l4284,2710l4266,2753l4247,2796l4228,2839l4209,2881l4189,2922l4170,2963l4150,3003l4106,3088l4061,3169l4038,3209l4015,3248l3991,3286l3968,3324l3945,3361l3920,3397l3895,3432l3871,3466l3845,3501l3820,3533l3795,3565l3769,3595l3742,3626l3716,3655l3689,3683l3662,3710l3635,3736l3606,3762l3578,3785l3550,3808l3521,3830l3493,3852l3464,3872l3434,3890l3405,3909l3375,3925l3344,3941l3315,3955l3294,3964l3273,3971l3253,3977l3232,3982l3214,3987l3194,3990l3175,3991l3156,3991l3141,3990l3127,3988l3112,3987l3097,3985l3084,3981l3071,3977l3058,3973l3045,3968l3033,3962l3022,3955l3011,3948l3000,3941l2989,3932l2979,3924l2969,3914l2959,3904l2950,3894l2941,3883l2932,3871l2925,3859l2909,3833l2895,3805l2883,3775l2872,3742l2862,3708l2854,3672l2847,3644l2843,3615l2838,3584l2834,3552l2831,3520l2829,3486l2827,3451l2825,3415l2824,3340l2825,3261l2829,3179l2834,3093l2839,3034l2844,2974l2850,2911l2857,2849l2865,2785l2873,2720l2882,2654l2892,2587l2855,2661l2817,2735l2779,2810l2739,2883l2700,2957l2659,3030l2619,3103l2577,3176l2534,3248l2491,3319l2448,3392l2403,3463l2359,3533l2314,3603l2267,3672l2220,3741l2166,3819l2111,3898l2055,3975l1999,4051l1941,4126l1883,4200l1824,4273l1765,4345l1705,4416l1645,4485l1583,4553l1522,4620l1460,4686l1396,4749l1333,4812l1269,4873l1204,4933l1140,4991l1074,5047l1009,5102l942,5155l875,5206l808,5255l740,5303l672,5349l604,5393l535,5433l466,5474l396,5510l326,5546l256,5579l186,5610xe" fillcolor="red" stroked="f" o:allowincell="f" style="position:absolute;left:2934;top:375;width:2976;height:11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ООО «МастерФлекс»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Потребитель!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ы благодарим Вас за сотрудничество с нашей организацией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хотели бы в дальнейшем более плотно выполнять Ваши требования к нам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этой целью просим Вас оценить качество нашей продукции (услуги)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Заказчик</w:t>
      </w:r>
      <w:r>
        <w:rPr>
          <w:rFonts w:eastAsia="Calibri"/>
          <w:lang w:eastAsia="en-US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и адрес потребителя)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Наименование продукции ___</w:t>
      </w:r>
      <w:r>
        <w:rPr>
          <w:rFonts w:eastAsia="Calibri"/>
          <w:sz w:val="22"/>
          <w:szCs w:val="22"/>
          <w:lang w:eastAsia="en-US"/>
        </w:rPr>
        <w:t>________________________________</w:t>
      </w:r>
      <w:r>
        <w:rPr/>
        <w:t>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а удовлетворенно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-9 баллов</w:t>
            </w:r>
            <w:r>
              <w:rPr>
                <w:sz w:val="22"/>
                <w:szCs w:val="22"/>
              </w:rPr>
              <w:t xml:space="preserve"> – высокая степень удовлетворен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–6 баллов</w:t>
            </w:r>
            <w:r>
              <w:rPr>
                <w:sz w:val="22"/>
                <w:szCs w:val="22"/>
              </w:rPr>
              <w:t xml:space="preserve"> – хорошая степень удовлетворен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4 баллов</w:t>
            </w:r>
            <w:r>
              <w:rPr>
                <w:sz w:val="22"/>
                <w:szCs w:val="22"/>
              </w:rPr>
              <w:t xml:space="preserve"> – средняя степень удовлетворенно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–3 баллов</w:t>
            </w:r>
            <w:r>
              <w:rPr>
                <w:sz w:val="22"/>
                <w:szCs w:val="22"/>
              </w:rPr>
              <w:t xml:space="preserve"> – низкая степень удовлетворенно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2 балла</w:t>
            </w:r>
            <w:r>
              <w:rPr>
                <w:sz w:val="22"/>
                <w:szCs w:val="22"/>
              </w:rPr>
              <w:t xml:space="preserve"> – полная неудовлетворен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а значимо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показатель значимости чрезвычайно важе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75 –</w:t>
            </w:r>
            <w:r>
              <w:rPr>
                <w:sz w:val="22"/>
                <w:szCs w:val="22"/>
              </w:rPr>
              <w:t xml:space="preserve"> показатель важ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45 –</w:t>
            </w:r>
            <w:r>
              <w:rPr>
                <w:sz w:val="22"/>
                <w:szCs w:val="22"/>
              </w:rPr>
              <w:t xml:space="preserve"> степень важности не стабильна, определяется обстоятельствам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2 –</w:t>
            </w:r>
            <w:r>
              <w:rPr>
                <w:sz w:val="22"/>
                <w:szCs w:val="22"/>
              </w:rPr>
              <w:t xml:space="preserve"> степень важности показателя низк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1 –</w:t>
            </w:r>
            <w:r>
              <w:rPr>
                <w:sz w:val="22"/>
                <w:szCs w:val="22"/>
              </w:rPr>
              <w:t xml:space="preserve"> показатель абсолютно не важе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90"/>
        <w:gridCol w:w="2410"/>
        <w:gridCol w:w="283"/>
        <w:gridCol w:w="2092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потребителей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шкале удовлетвор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шкале значим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зготовле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и компетентность специал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ных и норматив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ыполнения установленных Вами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сть и результативность реагирования на Ваши за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зработки оригинал-мак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Сведения об упаковке (отметьте необходимо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2"/>
        <w:gridCol w:w="1577"/>
        <w:gridCol w:w="1701"/>
        <w:gridCol w:w="2375"/>
      </w:tblGrid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пако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е использова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увеличение объем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омбинир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POPE</w:t>
            </w:r>
            <w:r>
              <w:rPr/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ная бума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 с поверхностной печать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 с межслойной печать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 + Кас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 без нанесения печа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ле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атериалы (укажите какие имен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ши предложения по улучшению качества работы и продукции (услуг) Общества: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ись __________ __________________ ________________ 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(должность)                        (дата)                           (расшифровка подписи)  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ab/>
      </w:r>
      <w:r>
        <w:rPr>
          <w:rFonts w:eastAsia="Calibri"/>
          <w:b/>
          <w:lang w:eastAsia="en-US"/>
        </w:rPr>
        <w:t xml:space="preserve">Мы благодарим Вас за участие в анкетировании </w:t>
      </w:r>
      <w:r>
        <w:rPr>
          <w:rFonts w:eastAsia="Calibri"/>
          <w:lang w:eastAsia="en-US"/>
        </w:rPr>
        <w:t>и просим передать заполненную Вами анкету в отдел маркетинга ООО «МастерФлекс»</w:t>
      </w:r>
      <w:r>
        <w:rPr>
          <w:rFonts w:eastAsia="Calibri"/>
          <w:lang w:val="en-US" w:eastAsia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о адресу г. Минск ул. Сырокомли, 38 пом. 9/н, 220113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 электронной почте </w:t>
      </w:r>
      <w:hyperlink r:id="rId2"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sterf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 факсу </w:t>
      </w:r>
      <w:r>
        <w:rPr>
          <w:lang w:val="en-US"/>
        </w:rPr>
        <w:t>017 291 02 44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Заверяем</w:t>
      </w:r>
      <w:r>
        <w:rPr/>
        <w:t xml:space="preserve"> Вас, что полученные сведения будут использованы только для повышения качества оказываемых услуг и производим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masterfl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5:00Z</dcterms:created>
  <dc:creator>name</dc:creator>
  <dc:description/>
  <dc:language>en-US</dc:language>
  <cp:lastModifiedBy>admin</cp:lastModifiedBy>
  <dcterms:modified xsi:type="dcterms:W3CDTF">2013-06-11T08:35:00Z</dcterms:modified>
  <cp:revision>2</cp:revision>
  <dc:subject/>
  <dc:title/>
</cp:coreProperties>
</file>